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ij Lotus;Times New Roman" w:hAnsi="Bahij Lotus;Times New Roman" w:cs="Bahij Lotus;Times New Roman"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sz w:val="30"/>
          <w:szCs w:val="30"/>
          <w:lang w:bidi="fa-IR"/>
        </w:rPr>
      </w:r>
    </w:p>
    <w:p>
      <w:pPr>
        <w:pStyle w:val="Normal"/>
        <w:rPr>
          <w:rFonts w:ascii="Bahij Lotus;Times New Roman" w:hAnsi="Bahij Lotus;Times New Roman" w:cs="Bahij Lotus;Times New Roman"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sz w:val="30"/>
          <w:szCs w:val="30"/>
          <w:lang w:bidi="fa-IR"/>
        </w:rPr>
      </w:r>
    </w:p>
    <w:p>
      <w:pPr>
        <w:pStyle w:val="Normal"/>
        <w:rPr>
          <w:rFonts w:ascii="Bahij Lotus;Times New Roman" w:hAnsi="Bahij Lotus;Times New Roman" w:cs="Bahij Lotus;Times New Roman"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sz w:val="30"/>
          <w:szCs w:val="30"/>
          <w:lang w:bidi="fa-IR"/>
        </w:rPr>
      </w:r>
    </w:p>
    <w:p>
      <w:pPr>
        <w:pStyle w:val="Normal"/>
        <w:jc w:val="center"/>
        <w:rPr>
          <w:rFonts w:ascii="Bahij Lotus;Times New Roman" w:hAnsi="Bahij Lotus;Times New Roman" w:cs="Bahij Lotus;Times New Roman"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lang w:val="en-US" w:eastAsia="en-US"/>
        </w:rPr>
        <w:drawing>
          <wp:inline distT="0" distB="0" distL="0" distR="0">
            <wp:extent cx="1280160" cy="11042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hij Lotus;Times New Roman" w:hAnsi="Bahij Lotus;Times New Roman" w:cs="Bahij Lotus;Times New Roman"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rPr>
          <w:rFonts w:ascii="Bahij Lotus;Times New Roman" w:hAnsi="Bahij Lotus;Times New Roman" w:cs="Bahij Lotus;Times New Roman"/>
          <w:bCs/>
        </w:rPr>
      </w:pPr>
      <w:r>
        <w:rPr>
          <w:rFonts w:cs="Bahij Lotus;Times New Roman" w:ascii="Bahij Lotus;Times New Roman" w:hAnsi="Bahij Lotus;Times New Roman"/>
          <w:bCs/>
        </w:rPr>
      </w:r>
    </w:p>
    <w:p>
      <w:pPr>
        <w:pStyle w:val="Normal"/>
        <w:rPr>
          <w:rFonts w:ascii="Bahij Lotus;Times New Roman" w:hAnsi="Bahij Lotus;Times New Roman" w:cs="Bahij Lotus;Times New Roman"/>
          <w:bCs/>
        </w:rPr>
      </w:pPr>
      <w:r>
        <w:rPr>
          <w:rFonts w:cs="Bahij Lotus;Times New Roman" w:ascii="Bahij Lotus;Times New Roman" w:hAnsi="Bahij Lotus;Times New Roman"/>
          <w:bCs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2"/>
          <w:szCs w:val="32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sz w:val="32"/>
          <w:sz w:val="32"/>
          <w:szCs w:val="32"/>
          <w:rtl w:val="true"/>
          <w:lang w:bidi="fa-IR"/>
        </w:rPr>
        <w:t>سوالات امتحان کانکور عمومی پو</w:t>
      </w:r>
      <w:r>
        <w:rPr>
          <w:rFonts w:ascii="Bahij Lotus;Times New Roman" w:hAnsi="Bahij Lotus;Times New Roman" w:cs="Bahij Lotus;Times New Roman"/>
          <w:b/>
          <w:b/>
          <w:bCs/>
          <w:sz w:val="32"/>
          <w:sz w:val="32"/>
          <w:szCs w:val="32"/>
          <w:rtl w:val="true"/>
          <w:lang w:bidi="ps-AF"/>
        </w:rPr>
        <w:t xml:space="preserve">هنځی </w:t>
      </w:r>
      <w:r>
        <w:rPr>
          <w:rFonts w:ascii="Bahij Lotus;Times New Roman" w:hAnsi="Bahij Lotus;Times New Roman" w:cs="Bahij Lotus;Times New Roman"/>
          <w:b/>
          <w:b/>
          <w:bCs/>
          <w:sz w:val="32"/>
          <w:sz w:val="32"/>
          <w:szCs w:val="32"/>
          <w:rtl w:val="true"/>
          <w:lang w:bidi="fa-IR"/>
        </w:rPr>
        <w:t>حقوق پوهنتون کاردان</w:t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  <w:t>KABUL</w:t>
      </w: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ps-AF"/>
        </w:rPr>
        <w:t>,</w:t>
      </w: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ascii="Bahij Lotus;Times New Roman" w:hAnsi="Bahij Lotus;Times New Roman" w:cs="Bahij Lotus;Times New Roman"/>
          <w:b/>
          <w:b/>
          <w:bCs/>
          <w:sz w:val="30"/>
          <w:szCs w:val="30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sz w:val="30"/>
          <w:szCs w:val="30"/>
          <w:lang w:bidi="fa-IR"/>
        </w:rPr>
        <w:t>Spring 2020</w:t>
      </w:r>
    </w:p>
    <w:p>
      <w:pPr>
        <w:pStyle w:val="Normal"/>
        <w:jc w:val="center"/>
        <w:rPr>
          <w:rFonts w:ascii="Bahij Lotus;Times New Roman" w:hAnsi="Bahij Lotus;Times New Roman" w:cs="Bahij Lotus;Times New Roman"/>
          <w:b/>
          <w:b/>
          <w:bCs/>
          <w:sz w:val="36"/>
          <w:szCs w:val="36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بخش اول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علوم طبیعی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تعداد سوالات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۲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مجموعه نمره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۶۴</w:t>
      </w:r>
    </w:p>
    <w:p>
      <w:pPr>
        <w:pStyle w:val="Normal"/>
        <w:jc w:val="right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حد اکثر زمان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>: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</w:rPr>
        <w:t>۴۰</w:t>
      </w:r>
      <w:r>
        <w:rPr>
          <w:rFonts w:ascii="Bahij Lotus;Times New Roman" w:hAnsi="Bahij Lotus;Times New Roman" w:cs="Bahij Lotus;Times New Roman"/>
          <w:b/>
          <w:b/>
          <w:bCs/>
          <w:rtl w:val="true"/>
        </w:rPr>
        <w:t xml:space="preserve"> دقیقه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sz w:val="28"/>
          <w:szCs w:val="28"/>
        </w:rPr>
      </w:pPr>
      <w:r>
        <w:rPr>
          <w:rFonts w:ascii="Bahij Lotus;Times New Roman" w:hAnsi="Bahij Lotus;Times New Roman" w:cs="Bahij Lotus;Times New Roman"/>
          <w:bCs/>
          <w:sz w:val="28"/>
          <w:sz w:val="28"/>
          <w:szCs w:val="28"/>
          <w:rtl w:val="true"/>
        </w:rPr>
        <w:t>دستورالعمل</w:t>
      </w:r>
      <w:r>
        <w:rPr>
          <w:rFonts w:cs="Bahij Lotus;Times New Roman" w:ascii="Bahij Lotus;Times New Roman" w:hAnsi="Bahij Lotus;Times New Roman"/>
          <w:bCs/>
          <w:sz w:val="28"/>
          <w:szCs w:val="28"/>
          <w:rtl w:val="true"/>
        </w:rPr>
        <w:t>:</w:t>
      </w:r>
      <w:r>
        <w:rPr>
          <w:rFonts w:cs="Bahij Lotus;Times New Roman" w:ascii="Bahij Lotus;Times New Roman" w:hAnsi="Bahij Lotus;Times New Roman"/>
          <w:b/>
          <w:sz w:val="28"/>
          <w:szCs w:val="28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 یک ا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پرسش‌ه</w:t>
      </w:r>
      <w:r>
        <w:rPr>
          <w:rFonts w:ascii="Bahij Lotus;Times New Roman" w:hAnsi="Bahij Lotus;Times New Roman" w:cs="Bahij Lotus;Times New Roman"/>
          <w:b/>
          <w:b/>
          <w:rtl w:val="true"/>
        </w:rPr>
        <w:t>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دارای چهار جواب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و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یباشد شما یکی آنرا که درست است در ورق جوابات  نشانی نمائید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Bahij Lotus;Times New Roman" w:hAnsi="Bahij Lotus;Times New Roman" w:cs="Bahij Lotus;Times New Roman"/>
          <w:sz w:val="2"/>
          <w:szCs w:val="2"/>
        </w:rPr>
      </w:pPr>
      <w:r>
        <w:rPr>
          <w:rFonts w:cs="Bahij Lotus;Times New Roman" w:ascii="Bahij Lotus;Times New Roman" w:hAnsi="Bahij Lotus;Times New Roman"/>
          <w:sz w:val="2"/>
          <w:szCs w:val="2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کدام جوره از مواد ذیل مخلوط بوده اما محلول نمی باشد؟</w:t>
      </w:r>
    </w:p>
    <w:p>
      <w:pPr>
        <w:pStyle w:val="Normal"/>
        <w:bidi w:val="1"/>
        <w:ind w:left="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آب و نمک طعام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آب و روغنیا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لکول و آب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rs-AF"/>
        </w:rPr>
        <w:t xml:space="preserve">          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ریگ و خاک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یکی از حیوانات ذیل از جمله حیوانات گوشت خوار است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وش ها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مساح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مورچه ها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  <w:t xml:space="preserve">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>کدام قسمت حجره، تمام فعالیت های بیولوژیکی حجره را کنترول می کن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هسته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ps-AF"/>
        </w:rPr>
        <w:t>دیوار حجروی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غشای حجروی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     </w:t>
      </w:r>
      <w:r>
        <w:rPr>
          <w:rFonts w:ascii="Bahij Lotus;Times New Roman" w:hAnsi="Bahij Lotus;Times New Roman" w:cs="Bahij Lotus;Times New Roman"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قوه ای که در یک فنر در مقابل قوه عامل ظاهر می شود بنام چه یاد می شو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قوه برقی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>قوه مقناطیسی</w:t>
      </w:r>
      <w:r>
        <w:rPr>
          <w:rFonts w:ascii="Bahij Lotus;Times New Roman" w:hAnsi="Bahij Lotus;Times New Roman" w:cs="Bahij Lotus;Times New Roman"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>قوه برگرداننده</w:t>
      </w:r>
      <w:r>
        <w:rPr>
          <w:rFonts w:ascii="Bahij Lotus;Times New Roman" w:hAnsi="Bahij Lotus;Times New Roman" w:cs="Bahij Lotus;Times New Roman"/>
          <w:rtl w:val="true"/>
        </w:rPr>
        <w:t xml:space="preserve">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درخت خرما در کدام یک از ایکو سیستم های ذیل می روی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یکو سیستم گرم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یکو سیستم سر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یکو سیستم معتدل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>هیچک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کدام یکی از مواد ذیل برای تنفس موجودات زنده ضروری اس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آکسیج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ایدروج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نایتروج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کاربن دای اوکساید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شِش پرندگان چند عدد اس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چهار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سه</w:t>
      </w:r>
      <w:r>
        <w:rPr>
          <w:rFonts w:ascii="Bahij Lotus;Times New Roman" w:hAnsi="Bahij Lotus;Times New Roman" w:cs="Bahij Lotus;Times New Roman"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>دو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ی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واحد کار در سیستم </w:t>
      </w:r>
      <w:r>
        <w:rPr>
          <w:rFonts w:cs="Bahij Lotus;Times New Roman" w:ascii="Bahij Lotus;Times New Roman" w:hAnsi="Bahij Lotus;Times New Roman"/>
          <w:b/>
          <w:bCs/>
          <w:lang w:val="en-US" w:bidi="prs-AF"/>
        </w:rPr>
        <w:t>C.G.S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چیس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pr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  <w:lang w:bidi="prs-AF"/>
        </w:rPr>
        <w:t>Dyne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N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>G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</w:t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  <w:lang w:bidi="prs-AF"/>
        </w:rPr>
        <w:t>Dyne.cm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جسم در اثر گرفتن حرارت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نبساط می کند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ascii="Bahij Lotus;Times New Roman" w:hAnsi="Bahij Lotus;Times New Roman" w:cs="Bahij Lotus;Times New Roman"/>
          <w:b/>
          <w:b/>
          <w:rtl w:val="true"/>
        </w:rPr>
        <w:t>بزرگ می شود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نقباض می کند </w:t>
      </w:r>
      <w:r>
        <w:rPr>
          <w:rFonts w:cs="Bahij Lotus;Times New Roman" w:ascii="Bahij Lotus;Times New Roman" w:hAnsi="Bahij Lotus;Times New Roman"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rtl w:val="true"/>
          <w:lang w:bidi="fa-IR"/>
        </w:rPr>
        <w:t>کوچک می شود</w:t>
      </w:r>
      <w:r>
        <w:rPr>
          <w:rFonts w:cs="Bahij Lotus;Times New Roman" w:ascii="Bahij Lotus;Times New Roman" w:hAnsi="Bahij Lotus;Times New Roman"/>
          <w:rtl w:val="true"/>
          <w:lang w:bidi="fa-IR"/>
        </w:rPr>
        <w:t>)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ر دو درست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غلیان عبارت است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>جوش کرد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Cs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سرد شد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عتدل شدن</w:t>
      </w:r>
      <w:r>
        <w:rPr>
          <w:rFonts w:ascii="Bahij Lotus;Times New Roman" w:hAnsi="Bahij Lotus;Times New Roman" w:cs="Bahij Lotus;Times New Roman"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rtl w:val="true"/>
        </w:rPr>
        <w:tab/>
        <w:t xml:space="preserve">      </w:t>
      </w:r>
      <w:r>
        <w:rPr>
          <w:rFonts w:cs="Bahij Lotus;Times New Roman" w:ascii="Bahij Lotus;Times New Roman" w:hAnsi="Bahij Lotus;Times New Roman"/>
          <w:rtl w:val="true"/>
        </w:rPr>
        <w:t xml:space="preserve">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انتقال حرارت از یک منبع حرارت به محیط یا جسم دیگر عبارت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نازل حرار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صاعد حرارت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بادل حرارت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مه درست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lang w:bidi="ps-AF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اجسام در اثر مالش دارای</w:t>
      </w:r>
      <w:r>
        <w:rPr>
          <w:rFonts w:cs="Bahij Lotus;Times New Roman" w:ascii="Bahij Lotus;Times New Roman" w:hAnsi="Bahij Lotus;Times New Roman"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چارج مثبت می ګرد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>چارج منفی می ګردد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 xml:space="preserve">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چارج نمی ګردد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مه درست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eastAsia="Bahij Lotus;Times New Roman"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تعداد دندان های دایمی انسان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ا </w:t>
      </w:r>
      <w:r>
        <w:rPr>
          <w:rFonts w:ascii="Bahij Lotus;Times New Roman" w:hAnsi="Bahij Lotus;Times New Roman" w:cs="Bahij Lotus;Times New Roman"/>
          <w:lang w:bidi="fa-IR"/>
        </w:rPr>
        <w:t>۳۸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عدد می رس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ا </w:t>
      </w:r>
      <w:r>
        <w:rPr>
          <w:rFonts w:ascii="Bahij Lotus;Times New Roman" w:hAnsi="Bahij Lotus;Times New Roman" w:cs="Bahij Lotus;Times New Roman"/>
          <w:b/>
          <w:b/>
        </w:rPr>
        <w:t>۴۰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عدد می رس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تا </w:t>
      </w:r>
      <w:r>
        <w:rPr>
          <w:rFonts w:ascii="Bahij Lotus;Times New Roman" w:hAnsi="Bahij Lotus;Times New Roman" w:cs="Bahij Lotus;Times New Roman"/>
          <w:lang w:bidi="fa-IR"/>
        </w:rPr>
        <w:t>۳۲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عدد می رسد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ا </w:t>
      </w:r>
      <w:r>
        <w:rPr>
          <w:rFonts w:ascii="Bahij Lotus;Times New Roman" w:hAnsi="Bahij Lotus;Times New Roman" w:cs="Bahij Lotus;Times New Roman"/>
          <w:b/>
          <w:b/>
        </w:rPr>
        <w:t>۵۰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عدد می رسد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آلوده بودن هوا باعث یکی از انواع امراض ذیل می گرد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امراض تنفسی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پکی استخوان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کم خونی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rtl w:val="true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راض سیستم هضمی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یکی از وظایف استخوان عبارت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ساختن ویتامین ها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ساختن کرویات خو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ساختن انساج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</w:t>
      </w:r>
      <w:r>
        <w:rPr>
          <w:rFonts w:ascii="Bahij Lotus;Times New Roman" w:hAnsi="Bahij Lotus;Times New Roman" w:cs="Bahij Lotus;Times New Roman"/>
          <w:b/>
          <w:b/>
          <w:rtl w:val="true"/>
        </w:rPr>
        <w:t>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کمبود آیودین در بدن باعث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ولید سرطان می شو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پکی استخوان می شو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تولید جاغور می شود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ضعف دید می شود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>استفاده از  وسایل ذیل باعث انتقال ویروس ایدز می ګرد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ps-AF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ps-AF"/>
        </w:rPr>
        <w:t>تیغ ریش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سورنج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وسایل خال کوبی                         </w:t>
      </w:r>
      <w:r>
        <w:rPr>
          <w:rFonts w:cs="Bahij Lotus;Times New Roman" w:ascii="Bahij Lotus;Times New Roman" w:hAnsi="Bahij Lotus;Times New Roman"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سه جواب درست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>عوامل آلودګی هوا عبارت اند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ازدیاد نفوس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صنع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قطع جنګلا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 xml:space="preserve">فورمول عمومی هلوجن ها عبارت از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 xml:space="preserve">     </w:t>
      </w:r>
      <w:r>
        <w:rPr>
          <w:rFonts w:cs="Bahij Lotus;Times New Roman" w:ascii="Bahij Lotus;Times New Roman" w:hAnsi="Bahij Lotus;Times New Roman"/>
          <w:lang w:bidi="prs-AF"/>
        </w:rPr>
        <w:t>R-X</w:t>
      </w:r>
      <w:r>
        <w:rPr>
          <w:rFonts w:cs="Bahij Lotus;Times New Roman" w:ascii="Bahij Lotus;Times New Roman" w:hAnsi="Bahij Lotus;Times New Roman"/>
          <w:rtl w:val="true"/>
          <w:lang w:bidi="prs-AF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Cs/>
          <w:lang w:bidi="fa-IR"/>
        </w:rPr>
        <w:t>Y-Z</w:t>
      </w:r>
      <w:r>
        <w:rPr>
          <w:rFonts w:cs="Bahij Lotus;Times New Roman" w:ascii="Bahij Lotus;Times New Roman" w:hAnsi="Bahij Lotus;Times New Roman"/>
          <w:bCs/>
        </w:rPr>
        <w:t xml:space="preserve">  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C                    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:  </w:t>
      </w:r>
      <w:r>
        <w:rPr>
          <w:rFonts w:cs="Bahij Lotus;Times New Roman" w:ascii="Bahij Lotus;Times New Roman" w:hAnsi="Bahij Lotus;Times New Roman"/>
          <w:bCs/>
        </w:rPr>
        <w:t>P-C</w:t>
      </w:r>
      <w:r>
        <w:rPr>
          <w:rFonts w:cs="Bahij Lotus;Times New Roman" w:ascii="Bahij Lotus;Times New Roman" w:hAnsi="Bahij Lotus;Times New Roman"/>
          <w:bCs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   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: </w:t>
      </w:r>
      <w:r>
        <w:rPr>
          <w:rFonts w:cs="Bahij Lotus;Times New Roman" w:ascii="Bahij Lotus;Times New Roman" w:hAnsi="Bahij Lotus;Times New Roman"/>
          <w:bCs/>
          <w:lang w:bidi="fa-IR"/>
        </w:rPr>
        <w:t>G-D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الکول به سرعت بالای کدام قسمت بدن تاثیر می کن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عصاب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گر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گرده ها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چشم رنگ های ذیل را تشخیص می ده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سرخ و نارنجی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زرد و سب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آبی و بنفش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زاویه وارده و زاویه منعکسه با یکدیگر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ساوی میباشد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ساوی نمی باش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بعضا مساوی می باشد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هرگاه نور از یک محیط شفاف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«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آب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»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بصور مایل داخل محیط شفاف دیگر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«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هوا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»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گردد مسیر آن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غییر می کند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غییر نمی کن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در بعضی موارد تغییر می کند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پروجکتور آله ای است که از فلم و شی تصویر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کوچک ایجاد می کند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صویر بزرگ ایجاد می کن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دو درست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تلسکوب برای یکی از اهداف ذیل استفاده می گرد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عاینات طبی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شاهده کردن اشیا مانند ستارگا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اعمار تعمیرا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همه درست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خازن می توان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چارج را ذخیره نمای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چارج را تولید نمای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 تولید می کند هم ذخیره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واحد جریان برق عبارت اند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پیر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rs-AF"/>
        </w:rPr>
        <w:t>KM</w:t>
      </w:r>
      <w:r>
        <w:rPr>
          <w:rFonts w:cs="Bahij Lotus;Times New Roman" w:ascii="Bahij Lotus;Times New Roman" w:hAnsi="Bahij Lotus;Times New Roman"/>
          <w:b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 xml:space="preserve">             </w:t>
      </w:r>
      <w:r>
        <w:rPr>
          <w:rFonts w:cs="Bahij Lotus;Times New Roman" w:ascii="Bahij Lotus;Times New Roman" w:hAnsi="Bahij Lotus;Times New Roman"/>
          <w:b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: </w:t>
      </w:r>
      <w:r>
        <w:rPr>
          <w:rFonts w:cs="Bahij Lotus;Times New Roman" w:ascii="Bahij Lotus;Times New Roman" w:hAnsi="Bahij Lotus;Times New Roman"/>
          <w:b/>
          <w:lang w:bidi="fa-IR"/>
        </w:rPr>
        <w:t>KW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                  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موادیکه در آن چارج هایی برقی بطور آزاد حرکت کرده بتواند عبارت است از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عایق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ادی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 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  <w:t xml:space="preserve">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خ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برگشت نور در سطح یک جسم را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نعکاس نور می گویند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rs-AF"/>
        </w:rPr>
        <w:t>انکسار نور می گوین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انبساط نور می گویند              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هوای موجود در اطراف زمین بنام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مونوسفیر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rs-AF"/>
        </w:rPr>
        <w:t>اتموسفیر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اوزن               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واحد توان عبارت است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وات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rs-AF"/>
        </w:rPr>
        <w:t>ول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امپیر              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جیوه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واحد طول در سییتم بین المللی </w:t>
      </w:r>
      <w:r>
        <w:rPr>
          <w:rFonts w:cs="Bahij Lotus;Times New Roman" w:ascii="Bahij Lotus;Times New Roman" w:hAnsi="Bahij Lotus;Times New Roman"/>
          <w:b/>
          <w:bCs/>
          <w:lang w:val="en-US" w:bidi="prs-AF"/>
        </w:rPr>
        <w:t>SI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rs-AF"/>
        </w:rPr>
        <w:t xml:space="preserve">عبارت از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prs-AF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دیسی متر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rs-AF"/>
        </w:rPr>
        <w:t>سانتی متر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متر             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دیکا متر</w:t>
      </w:r>
    </w:p>
    <w:p>
      <w:pPr>
        <w:pStyle w:val="Normal"/>
        <w:jc w:val="center"/>
        <w:rPr>
          <w:rFonts w:ascii="Bahij Lotus;Times New Roman" w:hAnsi="Bahij Lotus;Times New Roman" w:cs="Bahij Lotus;Times New Roman"/>
          <w:b/>
          <w:b/>
          <w:bCs/>
          <w:sz w:val="36"/>
          <w:szCs w:val="36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بخش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ریاضیات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تعداد سوالات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۲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مجموعه نمره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۶۴</w:t>
      </w:r>
    </w:p>
    <w:p>
      <w:pPr>
        <w:pStyle w:val="Normal"/>
        <w:jc w:val="right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حد اکثر زمان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۴۰</w:t>
      </w:r>
      <w:r>
        <w:rPr>
          <w:rFonts w:ascii="Bahij Lotus;Times New Roman" w:hAnsi="Bahij Lotus;Times New Roman" w:cs="Bahij Lotus;Times New Roman"/>
          <w:b/>
          <w:b/>
          <w:bCs/>
          <w:rtl w:val="true"/>
        </w:rPr>
        <w:t xml:space="preserve"> دقیقه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sz w:val="28"/>
          <w:szCs w:val="28"/>
        </w:rPr>
      </w:pPr>
      <w:r>
        <w:rPr>
          <w:rFonts w:ascii="Bahij Lotus;Times New Roman" w:hAnsi="Bahij Lotus;Times New Roman" w:cs="Bahij Lotus;Times New Roman"/>
          <w:bCs/>
          <w:sz w:val="28"/>
          <w:sz w:val="28"/>
          <w:szCs w:val="28"/>
          <w:rtl w:val="true"/>
        </w:rPr>
        <w:t>دستورالعمل</w:t>
      </w:r>
      <w:r>
        <w:rPr>
          <w:rFonts w:cs="Bahij Lotus;Times New Roman" w:ascii="Bahij Lotus;Times New Roman" w:hAnsi="Bahij Lotus;Times New Roman"/>
          <w:bCs/>
          <w:sz w:val="28"/>
          <w:szCs w:val="28"/>
          <w:rtl w:val="true"/>
        </w:rPr>
        <w:t>:</w:t>
      </w:r>
      <w:r>
        <w:rPr>
          <w:rFonts w:cs="Bahij Lotus;Times New Roman" w:ascii="Bahij Lotus;Times New Roman" w:hAnsi="Bahij Lotus;Times New Roman"/>
          <w:b/>
          <w:sz w:val="28"/>
          <w:szCs w:val="28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 یک ا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پرسش‌ه</w:t>
      </w:r>
      <w:r>
        <w:rPr>
          <w:rFonts w:ascii="Bahij Lotus;Times New Roman" w:hAnsi="Bahij Lotus;Times New Roman" w:cs="Bahij Lotus;Times New Roman"/>
          <w:b/>
          <w:b/>
          <w:rtl w:val="true"/>
        </w:rPr>
        <w:t>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دارای چهار جواب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و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یباشد شما یکی آنرا که درست است در ورق جوابات  نشانی نمائید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Bahij Lotus;Times New Roman" w:hAnsi="Bahij Lotus;Times New Roman" w:cs="Bahij Lotus;Times New Roman"/>
          <w:sz w:val="2"/>
          <w:szCs w:val="2"/>
        </w:rPr>
      </w:pPr>
      <w:r>
        <w:rPr>
          <w:rFonts w:cs="Bahij Lotus;Times New Roman" w:ascii="Bahij Lotus;Times New Roman" w:hAnsi="Bahij Lotus;Times New Roman"/>
          <w:sz w:val="2"/>
          <w:szCs w:val="2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در بین اعداد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۱۱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و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۱۲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چند عدد طبیعی وجود دار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۱۰۰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۱۱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هیچ عدد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rs-AF"/>
        </w:rPr>
        <w:t xml:space="preserve">          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: </w:t>
      </w:r>
      <w:r>
        <w:rPr>
          <w:rFonts w:ascii="Bahij Lotus;Times New Roman" w:hAnsi="Bahij Lotus;Times New Roman" w:cs="Bahij Lotus;Times New Roman"/>
          <w:b/>
          <w:b/>
          <w:lang w:bidi="fa-IR"/>
        </w:rPr>
        <w:t>۱۱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اعدای که رقم یک های آن صفر باشد بالای کدام اعداد پوره قابل تقسیم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۴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 </w:t>
      </w:r>
      <w:r>
        <w:rPr>
          <w:rFonts w:cs="Bahij Lotus;Times New Roman" w:ascii="Bahij Lotus;Times New Roman" w:hAnsi="Bahij Lotus;Times New Roman"/>
          <w:b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 xml:space="preserve">  </w:t>
      </w:r>
      <w:r>
        <w:rPr>
          <w:rFonts w:cs="Bahij Lotus;Times New Roman" w:ascii="Bahij Lotus;Times New Roman" w:hAnsi="Bahij Lotus;Times New Roman"/>
          <w:b/>
        </w:rPr>
        <w:t xml:space="preserve">    </w:t>
      </w:r>
      <w:r>
        <w:rPr>
          <w:rFonts w:cs="Bahij Lotus;Times New Roman" w:ascii="Bahij Lotus;Times New Roman" w:hAnsi="Bahij Lotus;Times New Roman"/>
          <w:b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۵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 xml:space="preserve">  </w:t>
      </w:r>
      <w:r>
        <w:rPr>
          <w:rFonts w:ascii="Bahij Lotus;Times New Roman" w:hAnsi="Bahij Lotus;Times New Roman" w:cs="Bahij Lotus;Times New Roman"/>
          <w:lang w:bidi="fa-IR"/>
        </w:rPr>
        <w:t>۳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lang w:bidi="fa-IR"/>
        </w:rPr>
        <w:t>D</w:t>
      </w:r>
      <w:r>
        <w:rPr>
          <w:rFonts w:cs="Bahij Lotus;Times New Roman" w:ascii="Bahij Lotus;Times New Roman" w:hAnsi="Bahij Lotus;Times New Roman"/>
          <w:lang w:bidi="fa-IR"/>
        </w:rPr>
        <w:t>:</w:t>
      </w:r>
      <w:r>
        <w:rPr>
          <w:rFonts w:ascii="Bahij Lotus;Times New Roman" w:hAnsi="Bahij Lotus;Times New Roman" w:cs="Bahij Lotus;Times New Roman"/>
          <w:lang w:bidi="fa-IR"/>
        </w:rPr>
        <w:t>۲</w:t>
      </w:r>
      <w:r>
        <w:rPr>
          <w:rFonts w:cs="Bahij Lotus;Times New Roman" w:ascii="Bahij Lotus;Times New Roman" w:hAnsi="Bahij Lotus;Times New Roman"/>
          <w:lang w:bidi="fa-IR"/>
        </w:rPr>
        <w:t>.</w:t>
      </w:r>
      <w:r>
        <w:rPr>
          <w:rFonts w:ascii="Bahij Lotus;Times New Roman" w:hAnsi="Bahij Lotus;Times New Roman" w:cs="Bahij Lotus;Times New Roman"/>
          <w:lang w:bidi="fa-IR"/>
        </w:rPr>
        <w:t>۵</w:t>
      </w:r>
      <w:r>
        <w:rPr>
          <w:rFonts w:cs="Bahij Lotus;Times New Roman" w:ascii="Bahij Lotus;Times New Roman" w:hAnsi="Bahij Lotus;Times New Roman"/>
          <w:lang w:bidi="fa-IR"/>
        </w:rPr>
        <w:t>.</w:t>
      </w:r>
      <w:r>
        <w:rPr>
          <w:rFonts w:ascii="Bahij Lotus;Times New Roman" w:hAnsi="Bahij Lotus;Times New Roman" w:cs="Bahij Lotus;Times New Roman"/>
          <w:lang w:bidi="fa-IR"/>
        </w:rPr>
        <w:t>۱۰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بزرگترین قاسم مشترک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۴۵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و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۳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عبارت است ا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fa-IR"/>
        </w:rPr>
        <w:t>۳۰</w:t>
      </w:r>
      <w:r>
        <w:rPr>
          <w:rFonts w:ascii="Bahij Lotus;Times New Roman" w:hAnsi="Bahij Lotus;Times New Roman" w:cs="Bahij Lotus;Times New Roman"/>
          <w:b/>
          <w:b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۴۵</w:t>
      </w:r>
      <w:r>
        <w:rPr>
          <w:rFonts w:ascii="Bahij Lotus;Times New Roman" w:hAnsi="Bahij Lotus;Times New Roman" w:cs="Bahij Lotus;Times New Roman"/>
          <w:b/>
          <w:b/>
        </w:rPr>
        <w:t xml:space="preserve">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fa-IR"/>
        </w:rPr>
        <w:t>۱۵</w:t>
      </w:r>
      <w:r>
        <w:rPr>
          <w:rFonts w:ascii="Bahij Lotus;Times New Roman" w:hAnsi="Bahij Lotus;Times New Roman" w:cs="Bahij Lotus;Times New Roman"/>
          <w:b/>
          <w:b/>
        </w:rPr>
        <w:t xml:space="preserve">                  </w:t>
      </w:r>
      <w:r>
        <w:rPr>
          <w:rFonts w:ascii="Bahij Lotus;Times New Roman" w:hAnsi="Bahij Lotus;Times New Roman" w:cs="Bahij Lotus;Times New Roman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۶۰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در </w:t>
      </w:r>
      <w:r>
        <w:rPr>
          <w:rFonts w:ascii="Bahij Lotus;Times New Roman" w:hAnsi="Bahij Lotus;Times New Roman" w:cs="Bahij Lotus;Times New Roman"/>
          <w:b/>
          <w:b/>
          <w:bCs/>
          <w:lang w:bidi="fa-IR"/>
        </w:rPr>
        <w:t>۸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 لیتر تیل </w:t>
      </w:r>
      <w:r>
        <w:rPr>
          <w:rFonts w:ascii="Bahij Lotus;Times New Roman" w:hAnsi="Bahij Lotus;Times New Roman" w:cs="Bahij Lotus;Times New Roman"/>
          <w:b/>
          <w:b/>
          <w:bCs/>
          <w:lang w:bidi="fa-IR"/>
        </w:rPr>
        <w:t>۲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 لیتر آب مخلوط شده است، فیصدی آب را در مخلوط دریابی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ascii="Bahij Lotus;Times New Roman" w:hAnsi="Bahij Lotus;Times New Roman" w:cs="Bahij Lotus;Times New Roman"/>
          <w:b/>
          <w:b/>
        </w:rPr>
        <w:t>۳۰٪</w:t>
      </w:r>
      <w:r>
        <w:rPr>
          <w:rFonts w:ascii="Bahij Lotus;Times New Roman" w:hAnsi="Bahij Lotus;Times New Roman" w:cs="Bahij Lotus;Times New Roman"/>
          <w:b/>
          <w:b/>
        </w:rPr>
        <w:t xml:space="preserve">      </w:t>
      </w:r>
      <w:r>
        <w:rPr>
          <w:rFonts w:ascii="Bahij Lotus;Times New Roman" w:hAnsi="Bahij Lotus;Times New Roman" w:cs="Bahij Lotus;Times New Roman"/>
          <w:b/>
          <w:b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</w:rPr>
        <w:t>۱۵٪</w:t>
      </w:r>
      <w:r>
        <w:rPr>
          <w:rFonts w:ascii="Bahij Lotus;Times New Roman" w:hAnsi="Bahij Lotus;Times New Roman" w:cs="Bahij Lotus;Times New Roman"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</w:rPr>
        <w:t>۴۰٪</w:t>
      </w:r>
      <w:r>
        <w:rPr>
          <w:rFonts w:ascii="Bahij Lotus;Times New Roman" w:hAnsi="Bahij Lotus;Times New Roman" w:cs="Bahij Lotus;Times New Roman"/>
          <w:rtl w:val="true"/>
        </w:rPr>
        <w:t xml:space="preserve">       </w:t>
      </w:r>
      <w:r>
        <w:rPr>
          <w:rFonts w:ascii="Bahij Lotus;Times New Roman" w:hAnsi="Bahij Lotus;Times New Roman" w:cs="Bahij Lotus;Times New Roman"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</w:rPr>
        <w:t>۲۰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مزد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۲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نفر کارگر مبلغ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۴۲۰۰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افغانی است مزد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نفر کارگر چند افغانی می شو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۳۰۰۰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۳۵۰۰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۳۶۰۰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</w:rPr>
        <w:t>۴۰۰۰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موتری به سرعت </w:t>
      </w:r>
      <w:r>
        <w:rPr>
          <w:rFonts w:ascii="Bahij Lotus;Times New Roman" w:hAnsi="Bahij Lotus;Times New Roman" w:cs="Bahij Lotus;Times New Roman"/>
          <w:b/>
          <w:b/>
          <w:bCs/>
          <w:lang w:bidi="fa-IR"/>
        </w:rPr>
        <w:t>۱۰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 کیلومتر در ساعت فاصله </w:t>
      </w:r>
      <w:r>
        <w:rPr>
          <w:rFonts w:ascii="Bahij Lotus;Times New Roman" w:hAnsi="Bahij Lotus;Times New Roman" w:cs="Bahij Lotus;Times New Roman"/>
          <w:b/>
          <w:b/>
          <w:bCs/>
          <w:lang w:bidi="fa-IR"/>
        </w:rPr>
        <w:t>۶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 کیلو متر را طی می کند، معلوم کنید که با سرعت </w:t>
      </w:r>
      <w:r>
        <w:rPr>
          <w:rFonts w:ascii="Bahij Lotus;Times New Roman" w:hAnsi="Bahij Lotus;Times New Roman" w:cs="Bahij Lotus;Times New Roman"/>
          <w:b/>
          <w:b/>
          <w:bCs/>
          <w:lang w:bidi="fa-IR"/>
        </w:rPr>
        <w:t>۴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 کیلو متر در ساعت چند کیلومتر را طی خواهد کر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lang w:bidi="prs-AF"/>
        </w:rPr>
        <w:t>۴۰</w:t>
      </w:r>
      <w:r>
        <w:rPr>
          <w:rFonts w:ascii="Bahij Lotus;Times New Roman" w:hAnsi="Bahij Lotus;Times New Roman" w:cs="Bahij Lotus;Times New Roman"/>
          <w:b/>
          <w:b/>
        </w:rPr>
        <w:t xml:space="preserve">  </w:t>
      </w:r>
      <w:r>
        <w:rPr>
          <w:rFonts w:ascii="Bahij Lotus;Times New Roman" w:hAnsi="Bahij Lotus;Times New Roman" w:cs="Bahij Lotus;Times New Roman"/>
          <w:b/>
          <w:b/>
        </w:rPr>
        <w:t xml:space="preserve">       </w:t>
      </w:r>
      <w:r>
        <w:rPr>
          <w:rFonts w:ascii="Bahij Lotus;Times New Roman" w:hAnsi="Bahij Lotus;Times New Roman" w:cs="Bahij Lotus;Times New Roman"/>
          <w:b/>
          <w:b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۲۴</w:t>
      </w:r>
      <w:r>
        <w:rPr>
          <w:rFonts w:ascii="Bahij Lotus;Times New Roman" w:hAnsi="Bahij Lotus;Times New Roman" w:cs="Bahij Lotus;Times New Roman"/>
          <w:b/>
          <w:b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</w:rPr>
        <w:t xml:space="preserve">           </w:t>
      </w:r>
      <w:r>
        <w:rPr>
          <w:rFonts w:ascii="Bahij Lotus;Times New Roman" w:hAnsi="Bahij Lotus;Times New Roman" w:cs="Bahij Lotus;Times New Roman"/>
          <w:b/>
          <w:b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ascii="Bahij Lotus;Times New Roman" w:hAnsi="Bahij Lotus;Times New Roman" w:cs="Bahij Lotus;Times New Roman"/>
          <w:b/>
          <w:b/>
        </w:rPr>
        <w:t>۳۰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</w:rPr>
        <w:t xml:space="preserve">  </w:t>
      </w:r>
      <w:r>
        <w:rPr>
          <w:rFonts w:ascii="Bahij Lotus;Times New Roman" w:hAnsi="Bahij Lotus;Times New Roman" w:cs="Bahij Lotus;Times New Roman"/>
          <w:b/>
          <w:b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fa-IR"/>
        </w:rPr>
        <w:t>۵۵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هر مقداری را که از طریق مشاهده و یا اندازه گیری بدست می آی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امعه می گویند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پارامتر می گوین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 xml:space="preserve">دیتا </w:t>
      </w:r>
      <w:r>
        <w:rPr>
          <w:rFonts w:cs="Bahij Lotus;Times New Roman" w:ascii="Bahij Lotus;Times New Roman" w:hAnsi="Bahij Lotus;Times New Roman"/>
          <w:lang w:bidi="prs-AF"/>
        </w:rPr>
        <w:t>Data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می گویند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عدد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۶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+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با یکی از اعداد ذیل متضاد است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vertAlign w:val="superscript"/>
          <w:lang w:bidi="pr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(</w:t>
      </w:r>
      <w:r>
        <w:rPr>
          <w:rFonts w:ascii="Bahij Lotus;Times New Roman" w:hAnsi="Bahij Lotus;Times New Roman" w:cs="Bahij Lotus;Times New Roman"/>
          <w:b/>
          <w:b/>
        </w:rPr>
        <w:t>۶</w:t>
      </w:r>
      <w:r>
        <w:rPr>
          <w:rFonts w:cs="Bahij Lotus;Times New Roman" w:ascii="Bahij Lotus;Times New Roman" w:hAnsi="Bahij Lotus;Times New Roman"/>
          <w:b/>
        </w:rPr>
        <w:t>-)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(</w:t>
      </w:r>
      <w:r>
        <w:rPr>
          <w:rFonts w:ascii="Bahij Lotus;Times New Roman" w:hAnsi="Bahij Lotus;Times New Roman" w:cs="Bahij Lotus;Times New Roman"/>
          <w:b/>
          <w:b/>
        </w:rPr>
        <w:t>۸</w:t>
      </w:r>
      <w:r>
        <w:rPr>
          <w:rFonts w:cs="Bahij Lotus;Times New Roman" w:ascii="Bahij Lotus;Times New Roman" w:hAnsi="Bahij Lotus;Times New Roman"/>
          <w:b/>
        </w:rPr>
        <w:t>-)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>(</w:t>
      </w:r>
      <w:r>
        <w:rPr>
          <w:rFonts w:ascii="Bahij Lotus;Times New Roman" w:hAnsi="Bahij Lotus;Times New Roman" w:cs="Bahij Lotus;Times New Roman"/>
          <w:b/>
          <w:b/>
        </w:rPr>
        <w:t>۵</w:t>
      </w:r>
      <w:r>
        <w:rPr>
          <w:rFonts w:cs="Bahij Lotus;Times New Roman" w:ascii="Bahij Lotus;Times New Roman" w:hAnsi="Bahij Lotus;Times New Roman"/>
          <w:b/>
        </w:rPr>
        <w:t>-)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</w:t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  <w:lang w:bidi="prs-AF"/>
        </w:rPr>
        <w:t>(</w:t>
      </w:r>
      <w:r>
        <w:rPr>
          <w:rFonts w:ascii="Bahij Lotus;Times New Roman" w:hAnsi="Bahij Lotus;Times New Roman" w:cs="Bahij Lotus;Times New Roman"/>
          <w:b/>
          <w:b/>
          <w:lang w:bidi="prs-AF"/>
        </w:rPr>
        <w:t>۲</w:t>
      </w:r>
      <w:r>
        <w:rPr>
          <w:rFonts w:cs="Bahij Lotus;Times New Roman" w:ascii="Bahij Lotus;Times New Roman" w:hAnsi="Bahij Lotus;Times New Roman"/>
          <w:b/>
          <w:lang w:bidi="prs-AF"/>
        </w:rPr>
        <w:t>-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افاده الجبری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۶۴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-)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÷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 (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۰۲۴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-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مساوی است به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۳۲</w:t>
      </w:r>
      <w:r>
        <w:rPr>
          <w:rFonts w:cs="Bahij Lotus;Times New Roman" w:ascii="Bahij Lotus;Times New Roman" w:hAnsi="Bahij Lotus;Times New Roman"/>
          <w:b/>
        </w:rPr>
        <w:t>-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۱۶</w:t>
      </w:r>
      <w:r>
        <w:rPr>
          <w:rFonts w:cs="Bahij Lotus;Times New Roman" w:ascii="Bahij Lotus;Times New Roman" w:hAnsi="Bahij Lotus;Times New Roman"/>
          <w:lang w:bidi="fa-IR"/>
        </w:rPr>
        <w:t>-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  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۳۲</w:t>
      </w:r>
      <w:r>
        <w:rPr>
          <w:rFonts w:cs="Bahij Lotus;Times New Roman" w:ascii="Bahij Lotus;Times New Roman" w:hAnsi="Bahij Lotus;Times New Roman"/>
          <w:lang w:bidi="fa-IR"/>
        </w:rPr>
        <w:t>+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۱۶</w:t>
      </w:r>
      <w:r>
        <w:rPr>
          <w:rFonts w:cs="Bahij Lotus;Times New Roman" w:ascii="Bahij Lotus;Times New Roman" w:hAnsi="Bahij Lotus;Times New Roman"/>
          <w:rtl w:val="true"/>
          <w:lang w:bidi="fa-IR"/>
        </w:rPr>
        <w:t>+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افاده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۷</w:t>
      </w:r>
      <w:r>
        <w:rPr>
          <w:rFonts w:ascii="Bahij Lotus;Times New Roman" w:hAnsi="Bahij Lotus;Times New Roman" w:cs="Bahij Lotus;Times New Roman"/>
          <w:b/>
          <w:b/>
          <w:bCs/>
          <w:vertAlign w:val="superscript"/>
          <w:lang w:val="en-US" w:bidi="fa-IR"/>
        </w:rPr>
        <w:t>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+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۶</w:t>
      </w:r>
      <w:r>
        <w:rPr>
          <w:rFonts w:ascii="Bahij Lotus;Times New Roman" w:hAnsi="Bahij Lotus;Times New Roman" w:cs="Bahij Lotus;Times New Roman"/>
          <w:b/>
          <w:b/>
          <w:bCs/>
          <w:vertAlign w:val="superscript"/>
          <w:lang w:val="en-US" w:bidi="fa-IR"/>
        </w:rPr>
        <w:t>۲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+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۵</w:t>
      </w:r>
      <w:r>
        <w:rPr>
          <w:rFonts w:ascii="Bahij Lotus;Times New Roman" w:hAnsi="Bahij Lotus;Times New Roman" w:cs="Bahij Lotus;Times New Roman"/>
          <w:b/>
          <w:b/>
          <w:bCs/>
          <w:vertAlign w:val="superscript"/>
          <w:lang w:val="en-US" w:bidi="fa-IR"/>
        </w:rPr>
        <w:t>۲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مساوی می شود به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</w:rPr>
        <w:t>۲۲۵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Cs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>۳۶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>۱۱۰</w:t>
      </w:r>
      <w:r>
        <w:rPr>
          <w:rFonts w:ascii="Bahij Lotus;Times New Roman" w:hAnsi="Bahij Lotus;Times New Roman" w:cs="Bahij Lotus;Times New Roman"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rtl w:val="true"/>
        </w:rPr>
        <w:t xml:space="preserve">       </w:t>
      </w:r>
      <w:r>
        <w:rPr>
          <w:rFonts w:cs="Bahij Lotus;Times New Roman" w:ascii="Bahij Lotus;Times New Roman" w:hAnsi="Bahij Lotus;Times New Roman"/>
          <w:rtl w:val="true"/>
        </w:rPr>
        <w:tab/>
        <w:t xml:space="preserve">      </w:t>
      </w:r>
      <w:r>
        <w:rPr>
          <w:rFonts w:cs="Bahij Lotus;Times New Roman" w:ascii="Bahij Lotus;Times New Roman" w:hAnsi="Bahij Lotus;Times New Roman"/>
          <w:rtl w:val="true"/>
        </w:rPr>
        <w:t xml:space="preserve">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۰۰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کدام افاده ذیل یک افاده دو مجهوله است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>3x+4y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>2x-3x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>2y + 4y</w:t>
      </w:r>
      <w:r>
        <w:rPr>
          <w:rFonts w:cs="Bahij Lotus;Times New Roman" w:ascii="Bahij Lotus;Times New Roman" w:hAnsi="Bahij Lotus;Times New Roman"/>
          <w:b/>
        </w:rPr>
        <w:t xml:space="preserve">          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مه درست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lang w:bidi="ps-AF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 xml:space="preserve">درجه پولینوم </w:t>
      </w:r>
      <w:r>
        <w:rPr>
          <w:rFonts w:cs="Bahij Lotus;Times New Roman" w:ascii="Bahij Lotus;Times New Roman" w:hAnsi="Bahij Lotus;Times New Roman"/>
          <w:bCs/>
          <w:lang w:bidi="prs-AF"/>
        </w:rPr>
        <w:t>2</w:t>
      </w:r>
      <w:r>
        <w:rPr>
          <w:rFonts w:cs="Bahij Lotus;Times New Roman" w:ascii="Bahij Lotus;Times New Roman" w:hAnsi="Bahij Lotus;Times New Roman"/>
          <w:bCs/>
          <w:rtl w:val="true"/>
          <w:lang w:bidi="prs-AF"/>
        </w:rPr>
        <w:t>-</w:t>
      </w:r>
      <w:r>
        <w:rPr>
          <w:rFonts w:cs="Bahij Lotus;Times New Roman" w:ascii="Bahij Lotus;Times New Roman" w:hAnsi="Bahij Lotus;Times New Roman"/>
          <w:bCs/>
          <w:lang w:bidi="prs-AF"/>
        </w:rPr>
        <w:t>3x</w:t>
      </w:r>
      <w:r>
        <w:rPr>
          <w:rFonts w:cs="Bahij Lotus;Times New Roman" w:ascii="Bahij Lotus;Times New Roman" w:hAnsi="Bahij Lotus;Times New Roman"/>
          <w:bCs/>
          <w:vertAlign w:val="superscript"/>
          <w:lang w:bidi="prs-AF"/>
        </w:rPr>
        <w:t>2</w:t>
      </w:r>
      <w:r>
        <w:rPr>
          <w:rFonts w:cs="Bahij Lotus;Times New Roman" w:ascii="Bahij Lotus;Times New Roman" w:hAnsi="Bahij Lotus;Times New Roman"/>
          <w:bCs/>
          <w:lang w:bidi="prs-AF"/>
        </w:rPr>
        <w:t>+5x</w:t>
      </w:r>
      <w:r>
        <w:rPr>
          <w:rFonts w:cs="Bahij Lotus;Times New Roman" w:ascii="Bahij Lotus;Times New Roman" w:hAnsi="Bahij Lotus;Times New Roman"/>
          <w:bCs/>
          <w:vertAlign w:val="superscript"/>
          <w:lang w:bidi="prs-AF"/>
        </w:rPr>
        <w:t>4</w:t>
      </w:r>
      <w:r>
        <w:rPr>
          <w:rFonts w:cs="Bahij Lotus;Times New Roman" w:ascii="Bahij Lotus;Times New Roman" w:hAnsi="Bahij Lotus;Times New Roman"/>
          <w:bCs/>
          <w:vertAlign w:val="superscript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عبارت است از</w:t>
      </w:r>
      <w:r>
        <w:rPr>
          <w:rFonts w:cs="Bahij Lotus;Times New Roman" w:ascii="Bahij Lotus;Times New Roman" w:hAnsi="Bahij Lotus;Times New Roman"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>۲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 xml:space="preserve">  </w:t>
      </w:r>
      <w:r>
        <w:rPr>
          <w:rFonts w:ascii="Bahij Lotus;Times New Roman" w:hAnsi="Bahij Lotus;Times New Roman" w:cs="Bahij Lotus;Times New Roman"/>
          <w:b/>
          <w:b/>
        </w:rPr>
        <w:t>۴</w:t>
      </w:r>
      <w:r>
        <w:rPr>
          <w:rFonts w:ascii="Bahij Lotus;Times New Roman" w:hAnsi="Bahij Lotus;Times New Roman" w:cs="Bahij Lotus;Times New Roman"/>
          <w:bCs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Cs/>
          <w:lang w:bidi="fa-IR"/>
        </w:rPr>
        <w:t xml:space="preserve">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۶   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D    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۸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eastAsia="Bahij Lotus;Times New Roman"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بین اعدد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و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۳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چند عدد اولیه وجود دا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 </w:t>
      </w:r>
      <w:r>
        <w:rPr>
          <w:rFonts w:ascii="Bahij Lotus;Times New Roman" w:hAnsi="Bahij Lotus;Times New Roman" w:cs="Bahij Lotus;Times New Roman"/>
          <w:b/>
          <w:b/>
        </w:rPr>
        <w:t>۳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ascii="Bahij Lotus;Times New Roman" w:hAnsi="Bahij Lotus;Times New Roman" w:cs="Bahij Lotus;Times New Roman"/>
          <w:b/>
          <w:b/>
        </w:rPr>
        <w:t>۴</w:t>
      </w:r>
      <w:r>
        <w:rPr>
          <w:rFonts w:ascii="Bahij Lotus;Times New Roman" w:hAnsi="Bahij Lotus;Times New Roman" w:cs="Bahij Lotus;Times New Roman"/>
          <w:bCs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Cs/>
          <w:lang w:bidi="fa-IR"/>
        </w:rPr>
        <w:t xml:space="preserve">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</w:rPr>
        <w:t xml:space="preserve">۵          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D   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۶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احمد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۴۵۰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افغانی محمود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۲۳۰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افغانی دارد پس احمد به محمود چند افغانی بدهد تا پول هردو مساوی شو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lang w:bidi="fa-IR"/>
        </w:rPr>
        <w:t>۲۲۰۰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۱۲۰۰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 xml:space="preserve">۱۱۰                    </w:t>
      </w:r>
      <w:r>
        <w:rPr>
          <w:rFonts w:ascii="Bahij Lotus;Times New Roman" w:hAnsi="Bahij Lotus;Times New Roman" w:cs="Bahij Lotus;Times New Roman"/>
          <w:b/>
          <w:b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D    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cs="Bahij Lotus;Times New Roman" w:ascii="Bahij Lotus;Times New Roman" w:hAnsi="Bahij Lotus;Times New Roman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lang w:bidi="fa-IR"/>
        </w:rPr>
        <w:t>۱۱۰۰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قیمت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۲۵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متر تکه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۲۱۵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افغانی است قیمت </w:t>
      </w: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۱۰۲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 متر آن چند افغانی می شو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۸۷۷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۸۷۷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ascii="Bahij Lotus;Times New Roman" w:hAnsi="Bahij Lotus;Times New Roman" w:cs="Bahij Lotus;Times New Roman"/>
          <w:b/>
          <w:b/>
        </w:rPr>
        <w:t xml:space="preserve">۷۷۲۰ </w:t>
      </w:r>
      <w:r>
        <w:rPr>
          <w:rFonts w:cs="Bahij Lotus;Times New Roman" w:ascii="Bahij Lotus;Times New Roman" w:hAnsi="Bahij Lotus;Times New Roman"/>
          <w:b/>
          <w:lang w:bidi="ps-AF"/>
        </w:rPr>
        <w:t xml:space="preserve">D    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۶۷۷۲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position w:val="-24"/>
          <w:lang w:val="en-US" w:bidi="fa-IR"/>
        </w:rPr>
      </w:pPr>
      <w:r>
        <w:rPr>
          <w:rFonts w:ascii="Bahij Lotus;Times New Roman" w:hAnsi="Bahij Lotus;Times New Roman" w:cs="Bahij Lotus;Times New Roman"/>
          <w:b/>
          <w:b/>
          <w:bCs/>
          <w:position w:val="-24"/>
          <w:rtl w:val="true"/>
          <w:lang w:val="en-US" w:bidi="fa-IR"/>
        </w:rPr>
        <w:t>احتمال عبارت است از</w:t>
      </w:r>
      <w:r>
        <w:rPr>
          <w:rFonts w:cs="Bahij Lotus;Times New Roman" w:ascii="Bahij Lotus;Times New Roman" w:hAnsi="Bahij Lotus;Times New Roman"/>
          <w:b/>
          <w:bCs/>
          <w:position w:val="-24"/>
          <w:rtl w:val="true"/>
          <w:lang w:val="en-US" w:bidi="fa-IR"/>
        </w:rPr>
        <w:t>:</w:t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ascii="Bahij Lotus;Times New Roman" w:hAnsi="Bahij Lotus;Times New Roman" w:cs="Bahij Lotus;Times New Roman"/>
          <w:lang w:val="en-US"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val="en-US"/>
        </w:rPr>
        <w:t>پیش بینی یک حادثه</w:t>
      </w:r>
      <w:r>
        <w:rPr>
          <w:rFonts w:ascii="Bahij Lotus;Times New Roman" w:hAnsi="Bahij Lotus;Times New Roman" w:cs="Bahij Lotus;Times New Roman"/>
          <w:b/>
          <w:b/>
          <w:rtl w:val="true"/>
          <w:lang w:val="en-US"/>
        </w:rPr>
        <w:t xml:space="preserve">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پیش بینی یک حادثه قبل از اتفاق افتادن</w:t>
      </w:r>
      <w:r>
        <w:rPr>
          <w:rFonts w:ascii="Bahij Lotus;Times New Roman" w:hAnsi="Bahij Lotus;Times New Roman" w:cs="Bahij Lotus;Times New Roman"/>
          <w:b/>
          <w:b/>
          <w:rtl w:val="true"/>
          <w:lang w:val="en-US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val="en-US" w:bidi="ps-AF"/>
        </w:rPr>
        <w:t xml:space="preserve">  </w:t>
      </w:r>
      <w:r>
        <w:rPr>
          <w:rFonts w:cs="Bahij Lotus;Times New Roman" w:ascii="Bahij Lotus;Times New Roman" w:hAnsi="Bahij Lotus;Times New Roman"/>
          <w:b/>
          <w:lang w:val="en-US"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val="en-US"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val="en-US" w:bidi="fa-IR"/>
        </w:rPr>
        <w:t>پیش بینی یک حادثه بعد از اتفاق افتادن</w:t>
      </w:r>
      <w:r>
        <w:rPr>
          <w:rFonts w:ascii="Bahij Lotus;Times New Roman" w:hAnsi="Bahij Lotus;Times New Roman" w:cs="Bahij Lotus;Times New Roman"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</w:t>
      </w:r>
      <w:r>
        <w:rPr>
          <w:rFonts w:ascii="Bahij Lotus;Times New Roman" w:hAnsi="Bahij Lotus;Times New Roman" w:cs="Bahij Lotus;Times New Roman"/>
          <w:b/>
          <w:b/>
          <w:rtl w:val="true"/>
        </w:rPr>
        <w:t>یچک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 xml:space="preserve">حاصل تقسیم </w:t>
      </w:r>
      <w:r>
        <w:rPr>
          <w:rFonts w:ascii="Bahij Lotus;Times New Roman" w:hAnsi="Bahij Lotus;Times New Roman" w:cs="Bahij Lotus;Times New Roman"/>
          <w:bCs/>
          <w:lang w:bidi="fa-IR"/>
        </w:rPr>
        <w:t>۱۰۱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 xml:space="preserve"> تقسیم </w:t>
      </w:r>
      <w:r>
        <w:rPr>
          <w:rFonts w:ascii="Bahij Lotus;Times New Roman" w:hAnsi="Bahij Lotus;Times New Roman" w:cs="Bahij Lotus;Times New Roman"/>
          <w:bCs/>
          <w:lang w:bidi="fa-IR"/>
        </w:rPr>
        <w:t>۲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 xml:space="preserve"> مساوی است به</w:t>
      </w:r>
      <w:r>
        <w:rPr>
          <w:rFonts w:cs="Bahij Lotus;Times New Roman" w:ascii="Bahij Lotus;Times New Roman" w:hAnsi="Bahij Lotus;Times New Roman"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۵</w:t>
      </w:r>
      <w:r>
        <w:rPr>
          <w:rFonts w:cs="Bahij Lotus;Times New Roman" w:ascii="Bahij Lotus;Times New Roman" w:hAnsi="Bahij Lotus;Times New Roman"/>
          <w:lang w:bidi="fa-IR"/>
        </w:rPr>
        <w:t>.</w:t>
      </w:r>
      <w:r>
        <w:rPr>
          <w:rFonts w:ascii="Bahij Lotus;Times New Roman" w:hAnsi="Bahij Lotus;Times New Roman" w:cs="Bahij Lotus;Times New Roman"/>
          <w:lang w:bidi="fa-IR"/>
        </w:rPr>
        <w:t>۵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۵۰</w:t>
      </w:r>
      <w:r>
        <w:rPr>
          <w:rFonts w:cs="Bahij Lotus;Times New Roman" w:ascii="Bahij Lotus;Times New Roman" w:hAnsi="Bahij Lotus;Times New Roman"/>
          <w:lang w:bidi="fa-IR"/>
        </w:rPr>
        <w:t>.</w:t>
      </w:r>
      <w:r>
        <w:rPr>
          <w:rFonts w:ascii="Bahij Lotus;Times New Roman" w:hAnsi="Bahij Lotus;Times New Roman" w:cs="Bahij Lotus;Times New Roman"/>
          <w:lang w:bidi="fa-IR"/>
        </w:rPr>
        <w:t>۵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۵</w:t>
      </w:r>
      <w:r>
        <w:rPr>
          <w:rFonts w:cs="Bahij Lotus;Times New Roman" w:ascii="Bahij Lotus;Times New Roman" w:hAnsi="Bahij Lotus;Times New Roman"/>
          <w:lang w:bidi="fa-IR"/>
        </w:rPr>
        <w:t>.</w:t>
      </w:r>
      <w:r>
        <w:rPr>
          <w:rFonts w:ascii="Bahij Lotus;Times New Roman" w:hAnsi="Bahij Lotus;Times New Roman" w:cs="Bahij Lotus;Times New Roman"/>
          <w:lang w:bidi="fa-IR"/>
        </w:rPr>
        <w:t xml:space="preserve">۵۰                  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۵۰</w:t>
      </w:r>
      <w:r>
        <w:rPr>
          <w:rFonts w:cs="Bahij Lotus;Times New Roman" w:ascii="Bahij Lotus;Times New Roman" w:hAnsi="Bahij Lotus;Times New Roman"/>
          <w:lang w:bidi="fa-IR"/>
        </w:rPr>
        <w:t>.</w:t>
      </w:r>
      <w:r>
        <w:rPr>
          <w:rFonts w:ascii="Bahij Lotus;Times New Roman" w:hAnsi="Bahij Lotus;Times New Roman" w:cs="Bahij Lotus;Times New Roman"/>
          <w:lang w:bidi="fa-IR"/>
        </w:rPr>
        <w:t>۶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معلمان ریاضی ولایت کندز نمونه ای از</w:t>
      </w:r>
      <w:r>
        <w:rPr>
          <w:rFonts w:cs="Bahij Lotus;Times New Roman" w:ascii="Bahij Lotus;Times New Roman" w:hAnsi="Bahij Lotus;Times New Roman"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علمان هرات اس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علمان افغانستان اس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علمان غزنی اس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علمان کندز است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طریقه‌های جمع آوری اطلاعات عبارت است از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پرسان کردن شفاهی یا تحریری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شاهده یا دید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انجام تجربه یا معلومات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اگر یک تجربه توسط افراد مختلف انجام شو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</w:rPr>
        <w:t>نتایج این تجربه مختلف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</w:rPr>
        <w:t xml:space="preserve">نتایج تجربه در هر حالت یک است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نتایج این تجربه یکسان است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مارگزیده از ریسمان دراز می ترس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کدام نوع استدلال 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ستدلال قیاسی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ستدلال درک شهودی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استدلال استقرایی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 سه جواب غلط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 xml:space="preserve">در این جمله 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من متعلم صنف هشتم هستم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فریکونسی کدام حرف بیشتر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س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هر پولینوم 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یک افاده باینوم اس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یک افاده الجبری است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یک ترینوم است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یک مونوم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یک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 xml:space="preserve"> </w:t>
      </w:r>
      <w:r>
        <w:rPr>
          <w:rFonts w:ascii="Bahij Lotus;Times New Roman" w:hAnsi="Bahij Lotus;Times New Roman" w:cs="Bahij Lotus;Times New Roman"/>
          <w:bCs/>
          <w:rtl w:val="true"/>
        </w:rPr>
        <w:t xml:space="preserve">شاگرد از </w:t>
      </w:r>
      <w:r>
        <w:rPr>
          <w:rFonts w:cs="Bahij Lotus;Times New Roman" w:ascii="Bahij Lotus;Times New Roman" w:hAnsi="Bahij Lotus;Times New Roman"/>
          <w:bCs/>
        </w:rPr>
        <w:t>250</w:t>
      </w:r>
      <w:r>
        <w:rPr>
          <w:rFonts w:cs="Bahij Lotus;Times New Roman" w:ascii="Bahij Lotus;Times New Roman" w:hAnsi="Bahij Lotus;Times New Roman"/>
          <w:bCs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Cs/>
          <w:rtl w:val="true"/>
        </w:rPr>
        <w:t xml:space="preserve">نمره </w:t>
      </w:r>
      <w:r>
        <w:rPr>
          <w:rFonts w:cs="Bahij Lotus;Times New Roman" w:ascii="Bahij Lotus;Times New Roman" w:hAnsi="Bahij Lotus;Times New Roman"/>
          <w:bCs/>
        </w:rPr>
        <w:t>100</w:t>
      </w:r>
      <w:r>
        <w:rPr>
          <w:rFonts w:cs="Bahij Lotus;Times New Roman" w:ascii="Bahij Lotus;Times New Roman" w:hAnsi="Bahij Lotus;Times New Roman"/>
          <w:bCs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Cs/>
          <w:rtl w:val="true"/>
        </w:rPr>
        <w:t>نمره در امتحان اخذ نموده فیصدی نمرات وی چند میباش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 40 %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 50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>: 30%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>: 75%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هر عدد به توان صفر مساوی است به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prs-AF"/>
        </w:rPr>
        <w:t xml:space="preserve">خود عدد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صفر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                  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</w:rPr>
        <w:t>دو چند عدد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کسر به چند نوع اس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دو نوع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</w:rPr>
        <w:t>سه نوع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چهار نوع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پنج نوع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مثلث از چند قطعه خط تشکیل شده اس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چهار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پنج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سه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دو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lang w:val="en-US" w:bidi="fa-IR"/>
        </w:rPr>
        <w:t>۳</w:t>
      </w:r>
      <w:r>
        <w:rPr>
          <w:rFonts w:ascii="Bahij Lotus;Times New Roman" w:hAnsi="Bahij Lotus;Times New Roman" w:cs="Bahij Lotus;Times New Roman"/>
          <w:b/>
          <w:b/>
          <w:bCs/>
          <w:vertAlign w:val="superscript"/>
          <w:lang w:val="en-US" w:bidi="fa-IR"/>
        </w:rPr>
        <w:t>۲</w:t>
      </w:r>
      <w:r>
        <w:rPr>
          <w:rFonts w:ascii="Bahij Lotus;Times New Roman" w:hAnsi="Bahij Lotus;Times New Roman" w:cs="Bahij Lotus;Times New Roman"/>
          <w:b/>
          <w:b/>
          <w:bCs/>
          <w:vertAlign w:val="superscript"/>
          <w:rtl w:val="true"/>
          <w:lang w:val="en-US"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 xml:space="preserve"> مساوی است به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p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۱۱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۱۴</w:t>
      </w:r>
      <w:r>
        <w:rPr>
          <w:rFonts w:ascii="Bahij Lotus;Times New Roman" w:hAnsi="Bahij Lotus;Times New Roman" w:cs="Bahij Lotus;Times New Roman"/>
          <w:b/>
          <w:b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۱۷</w:t>
      </w:r>
      <w:r>
        <w:rPr>
          <w:rFonts w:ascii="Bahij Lotus;Times New Roman" w:hAnsi="Bahij Lotus;Times New Roman" w:cs="Bahij Lotus;Times New Roman"/>
          <w:b/>
          <w:b/>
          <w:lang w:bidi="fa-IR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۹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>احتمال به وقع پیوستن یک حادثه نا ممکن چند فیصد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p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صفر فیص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سی فیص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پنجا فیصد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صد فیصد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 xml:space="preserve">احمد </w:t>
      </w:r>
      <w:r>
        <w:rPr>
          <w:rFonts w:ascii="Bahij Lotus;Times New Roman" w:hAnsi="Bahij Lotus;Times New Roman" w:cs="Bahij Lotus;Times New Roman"/>
          <w:b/>
          <w:b/>
          <w:bCs/>
          <w:lang w:val="en-US" w:bidi="ps-AF"/>
        </w:rPr>
        <w:t>۲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 xml:space="preserve"> سال سن دارد برادرش محمود </w:t>
      </w:r>
      <w:r>
        <w:rPr>
          <w:rFonts w:ascii="Bahij Lotus;Times New Roman" w:hAnsi="Bahij Lotus;Times New Roman" w:cs="Bahij Lotus;Times New Roman"/>
          <w:b/>
          <w:b/>
          <w:bCs/>
          <w:lang w:val="en-US" w:bidi="ps-AF"/>
        </w:rPr>
        <w:t>۴۰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 xml:space="preserve"> سال سن دارد، نسبت بین عمر احمد و محمود چند است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۲</w:t>
      </w:r>
      <w:r>
        <w:rPr>
          <w:rFonts w:cs="Bahij Lotus;Times New Roman" w:ascii="Bahij Lotus;Times New Roman" w:hAnsi="Bahij Lotus;Times New Roman"/>
          <w:b/>
          <w:lang w:bidi="ps-AF"/>
        </w:rPr>
        <w:t>/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۱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۶</w:t>
      </w:r>
      <w:r>
        <w:rPr>
          <w:rFonts w:cs="Bahij Lotus;Times New Roman" w:ascii="Bahij Lotus;Times New Roman" w:hAnsi="Bahij Lotus;Times New Roman"/>
          <w:b/>
          <w:lang w:bidi="ps-AF"/>
        </w:rPr>
        <w:t>/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۳</w:t>
      </w:r>
      <w:r>
        <w:rPr>
          <w:rFonts w:ascii="Bahij Lotus;Times New Roman" w:hAnsi="Bahij Lotus;Times New Roman" w:cs="Bahij Lotus;Times New Roman"/>
          <w:b/>
          <w:b/>
        </w:rPr>
        <w:t xml:space="preserve">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۲</w:t>
      </w:r>
      <w:r>
        <w:rPr>
          <w:rFonts w:cs="Bahij Lotus;Times New Roman" w:ascii="Bahij Lotus;Times New Roman" w:hAnsi="Bahij Lotus;Times New Roman"/>
          <w:b/>
          <w:lang w:bidi="ps-AF"/>
        </w:rPr>
        <w:t>/</w:t>
      </w:r>
      <w:r>
        <w:rPr>
          <w:rFonts w:ascii="Bahij Lotus;Times New Roman" w:hAnsi="Bahij Lotus;Times New Roman" w:cs="Bahij Lotus;Times New Roman"/>
          <w:b/>
          <w:b/>
          <w:lang w:bidi="ps-AF"/>
        </w:rPr>
        <w:t>۵</w:t>
      </w:r>
      <w:r>
        <w:rPr>
          <w:rFonts w:ascii="Bahij Lotus;Times New Roman" w:hAnsi="Bahij Lotus;Times New Roman" w:cs="Bahij Lotus;Times New Roman"/>
          <w:b/>
          <w:b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>یک خانه که شش متر طول و چهار متر عرض دارد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ps-AF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p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مربع اس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  <w:lang w:bidi="ps-AF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مستطیل است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هردو درست است   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s-AF"/>
        </w:rPr>
        <w:t>هر عدد به توان یک مساوی است به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 xml:space="preserve">صفر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دو چند عد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 </w:t>
      </w:r>
      <w:r>
        <w:rPr>
          <w:rFonts w:ascii="Bahij Lotus;Times New Roman" w:hAnsi="Bahij Lotus;Times New Roman" w:cs="Bahij Lotus;Times New Roman"/>
          <w:b/>
          <w:b/>
          <w:rtl w:val="true"/>
          <w:lang w:bidi="ps-AF"/>
        </w:rPr>
        <w:t>خود عدد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Normal"/>
        <w:jc w:val="center"/>
        <w:rPr>
          <w:rFonts w:ascii="Bahij Lotus;Times New Roman" w:hAnsi="Bahij Lotus;Times New Roman" w:cs="Bahij Lotus;Times New Roman"/>
          <w:b/>
          <w:b/>
          <w:bCs/>
          <w:sz w:val="36"/>
          <w:szCs w:val="36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بخش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علوم دینی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تعداد سوالات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۲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مجموعه نمره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۶۴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حد اکثر زمان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۵</w:t>
      </w:r>
      <w:r>
        <w:rPr>
          <w:rFonts w:ascii="Bahij Lotus;Times New Roman" w:hAnsi="Bahij Lotus;Times New Roman" w:cs="Bahij Lotus;Times New Roman"/>
          <w:b/>
          <w:b/>
          <w:bCs/>
          <w:rtl w:val="true"/>
        </w:rPr>
        <w:t xml:space="preserve"> دقیقه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sz w:val="28"/>
          <w:szCs w:val="28"/>
        </w:rPr>
      </w:pPr>
      <w:r>
        <w:rPr>
          <w:rFonts w:ascii="Bahij Lotus;Times New Roman" w:hAnsi="Bahij Lotus;Times New Roman" w:cs="Bahij Lotus;Times New Roman"/>
          <w:bCs/>
          <w:sz w:val="28"/>
          <w:sz w:val="28"/>
          <w:szCs w:val="28"/>
          <w:rtl w:val="true"/>
        </w:rPr>
        <w:t>دستورالعمل</w:t>
      </w:r>
      <w:r>
        <w:rPr>
          <w:rFonts w:cs="Bahij Lotus;Times New Roman" w:ascii="Bahij Lotus;Times New Roman" w:hAnsi="Bahij Lotus;Times New Roman"/>
          <w:bCs/>
          <w:sz w:val="28"/>
          <w:szCs w:val="28"/>
          <w:rtl w:val="true"/>
        </w:rPr>
        <w:t>:</w:t>
      </w:r>
      <w:r>
        <w:rPr>
          <w:rFonts w:cs="Bahij Lotus;Times New Roman" w:ascii="Bahij Lotus;Times New Roman" w:hAnsi="Bahij Lotus;Times New Roman"/>
          <w:b/>
          <w:sz w:val="28"/>
          <w:szCs w:val="28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 یک ا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پرسش‌ه</w:t>
      </w:r>
      <w:r>
        <w:rPr>
          <w:rFonts w:ascii="Bahij Lotus;Times New Roman" w:hAnsi="Bahij Lotus;Times New Roman" w:cs="Bahij Lotus;Times New Roman"/>
          <w:b/>
          <w:b/>
          <w:rtl w:val="true"/>
        </w:rPr>
        <w:t>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دارای چهار جواب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و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یباشد شما یکی آنرا که درست است در ورق جوابات  نشانی نمائید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Bahij Lotus;Times New Roman" w:hAnsi="Bahij Lotus;Times New Roman" w:cs="Bahij Lotus;Times New Roman"/>
          <w:sz w:val="2"/>
          <w:szCs w:val="2"/>
        </w:rPr>
      </w:pPr>
      <w:r>
        <w:rPr>
          <w:rFonts w:cs="Bahij Lotus;Times New Roman" w:ascii="Bahij Lotus;Times New Roman" w:hAnsi="Bahij Lotus;Times New Roman"/>
          <w:sz w:val="2"/>
          <w:szCs w:val="2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عبدالمطلب چه نسبت با پیامبر </w:t>
      </w:r>
      <w:r>
        <w:rPr>
          <w:rFonts w:ascii="Bahij Lotus;Times New Roman" w:hAnsi="Bahij Lotus;Times New Roman" w:cs="Bahij Lotus;Times New Roman"/>
          <w:bCs/>
          <w:i/>
          <w:i/>
          <w:vertAlign w:val="superscript"/>
          <w:rtl w:val="true"/>
          <w:lang w:bidi="fa-IR"/>
        </w:rPr>
        <w:t>ص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 داش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کاکایش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پدرش     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پدر کلان اش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       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رادر زاده اش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توحید در لغت عبارت است از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یکتا پرستی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ثنا و صفت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هد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     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عفو و بخشش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یکی از حقوق زن بالای شوهر عبارت است از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علیم داد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هیه نفقه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شویق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     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انس </w:t>
      </w:r>
      <w:r>
        <w:rPr>
          <w:rFonts w:ascii="Bahij Lotus;Times New Roman" w:hAnsi="Bahij Lotus;Times New Roman" w:cs="Bahij Lotus;Times New Roman"/>
          <w:bCs/>
          <w:i/>
          <w:i/>
          <w:vertAlign w:val="superscript"/>
          <w:rtl w:val="true"/>
          <w:lang w:bidi="fa-IR"/>
        </w:rPr>
        <w:t>رض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 فرزند کی بو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ذیفه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مرو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الک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     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آخرین پیام الله برای کدام پیامبر نازل شده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ضرت داود</w:t>
      </w:r>
      <w:r>
        <w:rPr>
          <w:rFonts w:ascii="Bahij Lotus;Times New Roman" w:hAnsi="Bahij Lotus;Times New Roman" w:cs="Bahij Lotus;Times New Roman"/>
          <w:b/>
          <w:b/>
          <w:vertAlign w:val="superscript"/>
          <w:rtl w:val="true"/>
        </w:rPr>
        <w:t>ع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حضرت موسی </w:t>
      </w:r>
      <w:r>
        <w:rPr>
          <w:rFonts w:ascii="Bahij Lotus;Times New Roman" w:hAnsi="Bahij Lotus;Times New Roman" w:cs="Bahij Lotus;Times New Roman"/>
          <w:vertAlign w:val="superscript"/>
          <w:rtl w:val="true"/>
          <w:lang w:bidi="fa-IR"/>
        </w:rPr>
        <w:t>ع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حضرت ابراهیم </w:t>
      </w:r>
      <w:r>
        <w:rPr>
          <w:rFonts w:ascii="Bahij Lotus;Times New Roman" w:hAnsi="Bahij Lotus;Times New Roman" w:cs="Bahij Lotus;Times New Roman"/>
          <w:b/>
          <w:b/>
          <w:vertAlign w:val="superscript"/>
          <w:rtl w:val="true"/>
        </w:rPr>
        <w:t>ع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حضرت محمد </w:t>
      </w:r>
      <w:r>
        <w:rPr>
          <w:rFonts w:ascii="Bahij Lotus;Times New Roman" w:hAnsi="Bahij Lotus;Times New Roman" w:cs="Bahij Lotus;Times New Roman"/>
          <w:vertAlign w:val="superscript"/>
          <w:rtl w:val="true"/>
          <w:lang w:bidi="fa-IR"/>
        </w:rPr>
        <w:t>ص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فرضیت روزه به کدام یک از دلایل ذیل ثابت شده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ه قرآن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ه قرآن و سنت     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ه سنت                    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ه قیاس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ascii="Bahij Lotus;Times New Roman" w:hAnsi="Bahij Lotus;Times New Roman" w:cs="Bahij Lotus;Times New Roman"/>
          <w:bCs/>
          <w:rtl w:val="true"/>
        </w:rPr>
        <w:t>آن دسته از صفات که الله تعالی به ضد آن صفت نمی کدام 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صفات ذاتی         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صفات فعلی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صفات کونی 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صفات توصیفی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</w:rPr>
        <w:t>قرآنکریم در کدام شب نازل شد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شب عید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شب رمضان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</w:t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شب دهم محرم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ب قد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prs-AF"/>
        </w:rPr>
        <w:t xml:space="preserve">در آیت </w:t>
      </w:r>
      <w:r>
        <w:rPr>
          <w:rFonts w:cs="Bahij Lotus;Times New Roman" w:ascii="Bahij Lotus;Times New Roman" w:hAnsi="Bahij Lotus;Times New Roman"/>
          <w:b/>
          <w:bCs/>
          <w:rtl w:val="true"/>
          <w:lang w:bidi="prs-AF"/>
        </w:rPr>
        <w:t>"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prs-AF"/>
        </w:rPr>
        <w:t>فعال لمایرید</w:t>
      </w:r>
      <w:r>
        <w:rPr>
          <w:rFonts w:cs="Bahij Lotus;Times New Roman" w:ascii="Bahij Lotus;Times New Roman" w:hAnsi="Bahij Lotus;Times New Roman"/>
          <w:b/>
          <w:bCs/>
          <w:rtl w:val="true"/>
          <w:lang w:bidi="prs-AF"/>
        </w:rPr>
        <w:t xml:space="preserve">"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prs-AF"/>
        </w:rPr>
        <w:t>کدام صفت الله تعالی را به اثبات می رساند</w:t>
      </w:r>
      <w:r>
        <w:rPr>
          <w:rFonts w:ascii="Bahij Lotus;Times New Roman" w:hAnsi="Bahij Lotus;Times New Roman" w:cs="Bahij Lotus;Times New Roman"/>
          <w:rtl w:val="true"/>
          <w:lang w:bidi="prs-AF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تخلیق را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بصیرت را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حیارا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راده را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در آیت شریفه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نا اعطیناک الکوثر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معنی درست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لکوثر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نزد علما چی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اغ است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خوشحال است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حوض است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جوی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عزم در لغت چه را گوین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راده انجام کار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فظ و نگهداری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مقام بلند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پاکی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قیاس در لغت به معنی ذیل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ندازه کردن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ساوات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تقدیر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وظیفه عزرائیل علیه سلام چی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آوردن وحی به پیامبران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دمیدن در صور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باریدن باران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قبض روح بندگا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ps-AF"/>
        </w:rPr>
        <w:t xml:space="preserve">در این آیه کریمه </w:t>
      </w:r>
      <w:r>
        <w:rPr>
          <w:rFonts w:cs="Bahij Lotus;Times New Roman" w:ascii="Bahij Lotus;Times New Roman" w:hAnsi="Bahij Lotus;Times New Roman"/>
          <w:b/>
          <w:bCs/>
          <w:rtl w:val="true"/>
          <w:lang w:bidi="ps-AF"/>
        </w:rPr>
        <w:t>(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...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والله غنی حلیم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)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، معنی دقیق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حلیم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نرمی کننده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عفو کننده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بخشش کننده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لقب ذبیح الله به کدام یک از انبیای ذیل داده شده ا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عیسی </w:t>
      </w:r>
      <w:r>
        <w:rPr>
          <w:rFonts w:ascii="Bahij Lotus;Times New Roman" w:hAnsi="Bahij Lotus;Times New Roman" w:cs="Bahij Lotus;Times New Roman"/>
          <w:vertAlign w:val="superscript"/>
          <w:rtl w:val="true"/>
          <w:lang w:bidi="fa-IR"/>
        </w:rPr>
        <w:t xml:space="preserve">ع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براهیم </w:t>
      </w:r>
      <w:r>
        <w:rPr>
          <w:rFonts w:ascii="Bahij Lotus;Times New Roman" w:hAnsi="Bahij Lotus;Times New Roman" w:cs="Bahij Lotus;Times New Roman"/>
          <w:b/>
          <w:b/>
          <w:vertAlign w:val="superscript"/>
          <w:rtl w:val="true"/>
        </w:rPr>
        <w:t>ع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موسی </w:t>
      </w:r>
      <w:r>
        <w:rPr>
          <w:rFonts w:ascii="Bahij Lotus;Times New Roman" w:hAnsi="Bahij Lotus;Times New Roman" w:cs="Bahij Lotus;Times New Roman"/>
          <w:b/>
          <w:b/>
          <w:vertAlign w:val="superscript"/>
          <w:rtl w:val="true"/>
          <w:lang w:bidi="fa-IR"/>
        </w:rPr>
        <w:t xml:space="preserve">ع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سماعیل </w:t>
      </w:r>
      <w:r>
        <w:rPr>
          <w:rFonts w:ascii="Bahij Lotus;Times New Roman" w:hAnsi="Bahij Lotus;Times New Roman" w:cs="Bahij Lotus;Times New Roman"/>
          <w:vertAlign w:val="superscript"/>
          <w:rtl w:val="true"/>
          <w:lang w:bidi="fa-IR"/>
        </w:rPr>
        <w:t>ع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در آیه کریمه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(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لله الصم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معنی  درست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لصم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)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ذات یکتا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ذات پیدا کننده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ذات بی نیاز 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ذات معبود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این حدیث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انکاح من سنتی 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...)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در حالت اعتدال حکم نکاح چی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مستحب است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واجب است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فرض است 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سنت موکد اس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لباس مخصوص صوفیان و درویشان به یکی از نامهای ذیل یاد می شو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خرقه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ردا  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پرند 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پرنیا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نکاح زن مسلم با مرد کافر چه حکم دارد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ایز است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طلق حرام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در صورت توافق جایز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مطابق حدیث شریف 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عجله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از طرف کیست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نس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یطا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حکما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فرشتگا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حضرت ابراهیم </w:t>
      </w:r>
      <w:r>
        <w:rPr>
          <w:rFonts w:ascii="Bahij Lotus;Times New Roman" w:hAnsi="Bahij Lotus;Times New Roman" w:cs="Bahij Lotus;Times New Roman"/>
          <w:bCs/>
          <w:i/>
          <w:i/>
          <w:vertAlign w:val="superscript"/>
          <w:rtl w:val="true"/>
          <w:lang w:bidi="fa-IR"/>
        </w:rPr>
        <w:t>ع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 در یکی از شهر های ذیل بت ها را شکستاند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قسطنطیه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ام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بابل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اورو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کتاب مقدس دین هندو ها به کدام نام ذیل یاد می شود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ومترا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ویش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ویترا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ویدا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علم تفسیر از چه وقت بدینسو آغاز شد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ز قرن چهارم هجری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ز قرن ششم هجری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از صدر اسلام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از قرن سو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یکی از عبارات ذیل بیانیه زردشت است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گفتار نیک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پندار نیک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کردار نیک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مه درست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نکاح یک مرد همزمان با دو خواهر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حرام است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ایز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به روایتی جایز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معنی درست کلمه 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تبارک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در این آیه 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تبارک الذی نز الفرقان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چیست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بارک است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قتدر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واضح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صریح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ایمان داشتن به وجود الله </w:t>
      </w:r>
      <w:r>
        <w:rPr>
          <w:rFonts w:ascii="Bahij Lotus;Times New Roman" w:hAnsi="Bahij Lotus;Times New Roman" w:cs="Bahij Lotus;Times New Roman"/>
          <w:bCs/>
          <w:i/>
          <w:i/>
          <w:vertAlign w:val="superscript"/>
          <w:rtl w:val="true"/>
          <w:lang w:bidi="fa-IR"/>
        </w:rPr>
        <w:t>ج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 یک حکم دارد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سنت است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ستحب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فرض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واجب اس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در اسما و صفات الله لفظ 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اسما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مع است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فرد است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تنبیه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عقیده اسلامی به نام های دیگر نیز یاد می شود که از جمله است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صول قرآن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صول فقه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اصول حدیث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علم توحید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در این آیه شریفه 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(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ان فی خلق السموات و الارض و اختلاف لیل و النهار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) (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النهار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 xml:space="preserve">) 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عبارت است از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شب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صبح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عصر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حیات و کلام از کدام نوع صفات الله </w:t>
      </w:r>
      <w:r>
        <w:rPr>
          <w:rFonts w:ascii="Bahij Lotus;Times New Roman" w:hAnsi="Bahij Lotus;Times New Roman" w:cs="Bahij Lotus;Times New Roman"/>
          <w:bCs/>
          <w:i/>
          <w:i/>
          <w:vertAlign w:val="superscript"/>
          <w:rtl w:val="true"/>
          <w:lang w:bidi="fa-IR"/>
        </w:rPr>
        <w:t xml:space="preserve">ج </w:t>
      </w: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 xml:space="preserve"> است؟ </w:t>
      </w:r>
    </w:p>
    <w:p>
      <w:pPr>
        <w:pStyle w:val="ListParagraph"/>
        <w:bidi w:val="1"/>
        <w:ind w:left="0" w:right="0" w:hanging="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فعلی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ذاتی 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دو درست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ascii="Bahij Lotus;Times New Roman" w:hAnsi="Bahij Lotus;Times New Roman" w:cs="Bahij Lotus;Times New Roman"/>
          <w:bCs/>
          <w:i/>
          <w:i/>
          <w:rtl w:val="true"/>
          <w:lang w:bidi="fa-IR"/>
        </w:rPr>
        <w:t>آیا در فقه اسلامی احکام اقتصادی</w:t>
      </w:r>
      <w:r>
        <w:rPr>
          <w:rFonts w:cs="Bahij Lotus;Times New Roman" w:ascii="Bahij Lotus;Times New Roman" w:hAnsi="Bahij Lotus;Times New Roman"/>
          <w:bCs/>
          <w:i/>
          <w:rtl w:val="true"/>
          <w:lang w:bidi="fa-IR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ascii="Bahij Lotus;Times New Roman" w:hAnsi="Bahij Lotus;Times New Roman" w:cs="Bahij Lotus;Times New Roman"/>
          <w:bCs/>
          <w:i/>
          <w:i/>
          <w:lang w:bidi="fa-IR"/>
        </w:rPr>
      </w:pPr>
      <w:r>
        <w:rPr>
          <w:rFonts w:cs="Bahij Lotus;Times New Roman" w:ascii="Bahij Lotus;Times New Roman" w:hAnsi="Bahij Lotus;Times New Roman"/>
          <w:b/>
          <w:lang w:bidi="p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وجود است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وجود نیست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lang w:bidi="ps-AF"/>
        </w:rPr>
        <w:t>C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دو درست است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 xml:space="preserve">        </w:t>
      </w:r>
      <w:r>
        <w:rPr>
          <w:rFonts w:cs="Bahij Lotus;Times New Roman" w:ascii="Bahij Lotus;Times New Roman" w:hAnsi="Bahij Lotus;Times New Roman"/>
          <w:b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bCs/>
          <w:i/>
          <w:i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بخش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علوم اجتماعی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تعداد سوالات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۲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مجموعه نمره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۶۴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حد اکثر زمان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۵</w:t>
      </w:r>
      <w:r>
        <w:rPr>
          <w:rFonts w:ascii="Bahij Lotus;Times New Roman" w:hAnsi="Bahij Lotus;Times New Roman" w:cs="Bahij Lotus;Times New Roman"/>
          <w:b/>
          <w:b/>
          <w:bCs/>
          <w:rtl w:val="true"/>
        </w:rPr>
        <w:t xml:space="preserve"> دقیقه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sz w:val="28"/>
          <w:szCs w:val="28"/>
        </w:rPr>
      </w:pPr>
      <w:r>
        <w:rPr>
          <w:rFonts w:ascii="Bahij Lotus;Times New Roman" w:hAnsi="Bahij Lotus;Times New Roman" w:cs="Bahij Lotus;Times New Roman"/>
          <w:bCs/>
          <w:sz w:val="28"/>
          <w:sz w:val="28"/>
          <w:szCs w:val="28"/>
          <w:rtl w:val="true"/>
        </w:rPr>
        <w:t>دستورالعمل</w:t>
      </w:r>
      <w:r>
        <w:rPr>
          <w:rFonts w:cs="Bahij Lotus;Times New Roman" w:ascii="Bahij Lotus;Times New Roman" w:hAnsi="Bahij Lotus;Times New Roman"/>
          <w:bCs/>
          <w:sz w:val="28"/>
          <w:szCs w:val="28"/>
          <w:rtl w:val="true"/>
        </w:rPr>
        <w:t>:</w:t>
      </w:r>
      <w:r>
        <w:rPr>
          <w:rFonts w:cs="Bahij Lotus;Times New Roman" w:ascii="Bahij Lotus;Times New Roman" w:hAnsi="Bahij Lotus;Times New Roman"/>
          <w:b/>
          <w:sz w:val="28"/>
          <w:szCs w:val="28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 یک ا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پرسش‌ه</w:t>
      </w:r>
      <w:r>
        <w:rPr>
          <w:rFonts w:ascii="Bahij Lotus;Times New Roman" w:hAnsi="Bahij Lotus;Times New Roman" w:cs="Bahij Lotus;Times New Roman"/>
          <w:b/>
          <w:b/>
          <w:rtl w:val="true"/>
        </w:rPr>
        <w:t>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دارای چهار جواب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و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یباشد شما یکی آنرا که درست است در ورق جوابات  نشانی نمائید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Bahij Lotus;Times New Roman" w:hAnsi="Bahij Lotus;Times New Roman" w:cs="Bahij Lotus;Times New Roman"/>
          <w:sz w:val="2"/>
          <w:szCs w:val="2"/>
        </w:rPr>
      </w:pPr>
      <w:r>
        <w:rPr>
          <w:rFonts w:cs="Bahij Lotus;Times New Roman" w:ascii="Bahij Lotus;Times New Roman" w:hAnsi="Bahij Lotus;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در زمان یکی از خلفای ذیل سنه هجری قمری بحیث مبدا تاریخ مسلمانان قرار گرفت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ولید بن عبدالملک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Style w:val="Fontstyle11"/>
          <w:rFonts w:ascii="Bahij Lotus;Times New Roman" w:hAnsi="Bahij Lotus;Times New Roman" w:cs="Bahij Lotus;Times New Roman"/>
          <w:color w:val="000000"/>
          <w:sz w:val="24"/>
          <w:sz w:val="24"/>
          <w:szCs w:val="24"/>
          <w:rtl w:val="true"/>
        </w:rPr>
        <w:t>هارون الرشید</w:t>
      </w:r>
      <w:r>
        <w:rPr>
          <w:rStyle w:val="Fontstyle11"/>
          <w:rFonts w:ascii="Bahij Lotus;Times New Roman" w:hAnsi="Bahij Lotus;Times New Roman" w:cs="Bahij Lotus;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Style w:val="Fontstyle11"/>
          <w:rFonts w:ascii="Bahij Lotus;Times New Roman" w:hAnsi="Bahij Lotus;Times New Roman" w:cs="Bahij Lotus;Times New Roman"/>
          <w:color w:val="000000"/>
          <w:sz w:val="24"/>
          <w:sz w:val="24"/>
          <w:szCs w:val="24"/>
          <w:rtl w:val="true"/>
        </w:rPr>
        <w:t xml:space="preserve">عمر </w:t>
      </w:r>
      <w:r>
        <w:rPr>
          <w:rStyle w:val="Fontstyle11"/>
          <w:rFonts w:cs="Bahij Lotus;Times New Roman" w:ascii="Bahij Lotus;Times New Roman" w:hAnsi="Bahij Lotus;Times New Roman"/>
          <w:color w:val="000000"/>
          <w:sz w:val="24"/>
          <w:szCs w:val="24"/>
          <w:rtl w:val="true"/>
        </w:rPr>
        <w:t>"</w:t>
      </w:r>
      <w:r>
        <w:rPr>
          <w:rStyle w:val="Fontstyle11"/>
          <w:rFonts w:ascii="Bahij Lotus;Times New Roman" w:hAnsi="Bahij Lotus;Times New Roman" w:cs="Bahij Lotus;Times New Roman"/>
          <w:color w:val="000000"/>
          <w:sz w:val="24"/>
          <w:sz w:val="24"/>
          <w:szCs w:val="24"/>
          <w:rtl w:val="true"/>
        </w:rPr>
        <w:t>رض</w:t>
      </w:r>
      <w:r>
        <w:rPr>
          <w:rStyle w:val="Fontstyle11"/>
          <w:rFonts w:cs="Bahij Lotus;Times New Roman" w:ascii="Bahij Lotus;Times New Roman" w:hAnsi="Bahij Lotus;Times New Roman"/>
          <w:color w:val="000000"/>
          <w:sz w:val="24"/>
          <w:szCs w:val="24"/>
          <w:rtl w:val="true"/>
        </w:rPr>
        <w:t>"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حضرت عثمان </w:t>
      </w:r>
      <w:r>
        <w:rPr>
          <w:rFonts w:cs="Bahij Lotus;Times New Roman" w:ascii="Bahij Lotus;Times New Roman" w:hAnsi="Bahij Lotus;Times New Roman"/>
          <w:rtl w:val="true"/>
          <w:lang w:bidi="fa-IR"/>
        </w:rPr>
        <w:t>"</w:t>
      </w:r>
      <w:r>
        <w:rPr>
          <w:rFonts w:ascii="Bahij Lotus;Times New Roman" w:hAnsi="Bahij Lotus;Times New Roman" w:cs="Bahij Lotus;Times New Roman"/>
          <w:rtl w:val="true"/>
          <w:lang w:bidi="fa-IR"/>
        </w:rPr>
        <w:t>رض</w:t>
      </w:r>
      <w:r>
        <w:rPr>
          <w:rFonts w:cs="Bahij Lotus;Times New Roman" w:ascii="Bahij Lotus;Times New Roman" w:hAnsi="Bahij Lotus;Times New Roman"/>
          <w:rtl w:val="true"/>
          <w:lang w:bidi="fa-IR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پس از آنکه انگلیسها در راه جلال آباد توسط مجاهدین مورد حمله قرار گرفتند فقط یک نفر توانست به شکل نیمه جان به پشاور برسد، این شخص چه نام داش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برنس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لاردا کلند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لارد تین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داکتر براییدن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فغانستان در جهان محل کشت کدام یک از الیاف نباتی ذیل است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کتان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پشم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کنف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پنبه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0" w:right="0" w:hanging="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prs-AF"/>
        </w:rPr>
        <w:t>استرداد استقلال افغانستان با یکی از سال های ذیل مصادف است</w:t>
      </w:r>
      <w:r>
        <w:rPr>
          <w:rFonts w:cs="Bahij Lotus;Times New Roman" w:ascii="Bahij Lotus;Times New Roman" w:hAnsi="Bahij Lotus;Times New Roman"/>
          <w:b/>
          <w:bCs/>
          <w:rtl w:val="true"/>
          <w:lang w:bidi="prs-AF"/>
        </w:rPr>
        <w:t>: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919</w:t>
      </w:r>
      <w:r>
        <w:rPr>
          <w:rFonts w:ascii="Bahij Lotus;Times New Roman" w:hAnsi="Bahij Lotus;Times New Roman" w:cs="Bahij Lotus;Times New Roman"/>
          <w:rtl w:val="true"/>
          <w:lang w:bidi="fa-IR"/>
        </w:rPr>
        <w:t>میلادی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</w:t>
      </w:r>
      <w:r>
        <w:rPr>
          <w:rFonts w:cs="Bahij Lotus;Times New Roman" w:ascii="Bahij Lotus;Times New Roman" w:hAnsi="Bahij Lotus;Times New Roman"/>
          <w:lang w:bidi="prs-AF"/>
        </w:rPr>
        <w:t>980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A</w:t>
      </w:r>
      <w:r>
        <w:rPr>
          <w:rFonts w:ascii="Bahij Lotus;Times New Roman" w:hAnsi="Bahij Lotus;Times New Roman" w:cs="Bahij Lotus;Times New Roman"/>
          <w:rtl w:val="true"/>
          <w:lang w:bidi="prs-AF"/>
        </w:rPr>
        <w:t>و</w:t>
      </w:r>
      <w:r>
        <w:rPr>
          <w:rFonts w:cs="Bahij Lotus;Times New Roman" w:ascii="Bahij Lotus;Times New Roman" w:hAnsi="Bahij Lotus;Times New Roman"/>
          <w:lang w:bidi="prs-AF"/>
        </w:rPr>
        <w:t>B</w:t>
      </w:r>
      <w:r>
        <w:rPr>
          <w:rFonts w:cs="Bahij Lotus;Times New Roman" w:ascii="Bahij Lotus;Times New Roman" w:hAnsi="Bahij Lotus;Times New Roman"/>
          <w:rtl w:val="true"/>
          <w:lang w:bidi="prs-AF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prs-AF"/>
        </w:rPr>
        <w:t>صحت دارد</w:t>
      </w:r>
      <w:r>
        <w:rPr>
          <w:rFonts w:ascii="Bahij Lotus;Times New Roman" w:hAnsi="Bahij Lotus;Times New Roman" w:cs="Bahij Lotus;Times New Roman"/>
          <w:rtl w:val="true"/>
          <w:lang w:bidi="prs-AF"/>
        </w:rPr>
        <w:t xml:space="preserve">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کنفرانس بن در کدام سال برگزار ش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999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 xml:space="preserve">               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2003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 </w:t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998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2001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نقلاب کبیر فرانسه در کدام سال به وقوع پیوست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در </w:t>
      </w:r>
      <w:r>
        <w:rPr>
          <w:rFonts w:cs="Bahij Lotus;Times New Roman" w:ascii="Bahij Lotus;Times New Roman" w:hAnsi="Bahij Lotus;Times New Roman"/>
          <w:lang w:bidi="fa-IR"/>
        </w:rPr>
        <w:t>1889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در </w:t>
      </w:r>
      <w:r>
        <w:rPr>
          <w:rFonts w:cs="Bahij Lotus;Times New Roman" w:ascii="Bahij Lotus;Times New Roman" w:hAnsi="Bahij Lotus;Times New Roman"/>
          <w:lang w:bidi="fa-IR"/>
        </w:rPr>
        <w:t>1789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در </w:t>
      </w:r>
      <w:r>
        <w:rPr>
          <w:rFonts w:cs="Bahij Lotus;Times New Roman" w:ascii="Bahij Lotus;Times New Roman" w:hAnsi="Bahij Lotus;Times New Roman"/>
          <w:lang w:bidi="fa-IR"/>
        </w:rPr>
        <w:t>1777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مهاتما گاندی از کدام کشور به هند آمد تا در جنبش استقلال نقش داشته باشد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مریکا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فریقای جنوبی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نگلیس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رکیه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جریده سراج الاخبار به مدیریت کدام یک از شخصیت های ذیل به نشر می رسی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prs-AF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  <w:bCs/>
          <w:lang w:bidi="ps-AF"/>
        </w:rPr>
        <w:t>A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عبدالهادی داوودی                 </w:t>
      </w:r>
      <w:r>
        <w:rPr>
          <w:rFonts w:cs="Bahij Lotus;Times New Roman" w:ascii="Bahij Lotus;Times New Roman" w:hAnsi="Bahij Lotus;Times New Roman"/>
          <w:b/>
          <w:bCs/>
          <w:lang w:bidi="ps-AF"/>
        </w:rPr>
        <w:t>B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عبدالرحمن لودین                  </w:t>
      </w:r>
      <w:r>
        <w:rPr>
          <w:rFonts w:cs="Bahij Lotus;Times New Roman" w:ascii="Bahij Lotus;Times New Roman" w:hAnsi="Bahij Lotus;Times New Roman"/>
          <w:b/>
          <w:bCs/>
          <w:lang w:bidi="fa-IR"/>
        </w:rPr>
        <w:t>C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محمود طرزی     </w:t>
      </w:r>
      <w:r>
        <w:rPr>
          <w:rFonts w:cs="Bahij Lotus;Times New Roman" w:ascii="Bahij Lotus;Times New Roman" w:hAnsi="Bahij Lotus;Times New Roman"/>
          <w:b/>
          <w:bCs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میرغلام محمد غب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Cs/>
        </w:rPr>
      </w:pPr>
      <w:r>
        <w:rPr>
          <w:rFonts w:ascii="Bahij Lotus;Times New Roman" w:hAnsi="Bahij Lotus;Times New Roman" w:cs="Bahij Lotus;Times New Roman"/>
          <w:bCs/>
          <w:rtl w:val="true"/>
        </w:rPr>
        <w:t>کدام یک از لیسه های شهر کابل به مرکز روشنفکران تبدیل گردیده بود</w:t>
      </w:r>
      <w:r>
        <w:rPr>
          <w:rFonts w:cs="Bahij Lotus;Times New Roman" w:ascii="Bahij Lotus;Times New Roman" w:hAnsi="Bahij Lotus;Times New Roman"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لیسه حبیبیه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لیسه نادریه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لیسه استقلال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لیسه امان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میر امان الله خان بعد از ترک افغانستان در کدام کشور مسکن گزین ش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bCs/>
          <w:lang w:bidi="ps-AF"/>
        </w:rPr>
        <w:t>A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آلمان          </w:t>
      </w:r>
      <w:r>
        <w:rPr>
          <w:rFonts w:cs="Bahij Lotus;Times New Roman" w:ascii="Bahij Lotus;Times New Roman" w:hAnsi="Bahij Lotus;Times New Roman"/>
          <w:b/>
          <w:bCs/>
          <w:lang w:bidi="ps-AF"/>
        </w:rPr>
        <w:t>B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مریکا                  </w:t>
      </w:r>
      <w:r>
        <w:rPr>
          <w:rFonts w:cs="Bahij Lotus;Times New Roman" w:ascii="Bahij Lotus;Times New Roman" w:hAnsi="Bahij Lotus;Times New Roman"/>
          <w:b/>
          <w:bCs/>
          <w:lang w:bidi="fa-IR"/>
        </w:rPr>
        <w:t>C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یتالیا                    </w:t>
      </w:r>
      <w:r>
        <w:rPr>
          <w:rFonts w:cs="Bahij Lotus;Times New Roman" w:ascii="Bahij Lotus;Times New Roman" w:hAnsi="Bahij Lotus;Times New Roman"/>
          <w:b/>
          <w:bCs/>
          <w:lang w:bidi="ps-AF"/>
        </w:rPr>
        <w:t>D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فرانسه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دریای آمو به یکی از نام های ذیل نیز شهرت د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غزل سو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وخش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کسوس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یر دریا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معدن گاز خواجه گوگردک مربوط کدام یک از ولایات ذیل می باش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ولایت سر پل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ولایت جوزج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ولایت فاریاب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ولایت بلخ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اولین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رییس جمهور افغانستان چه کسی بو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محمد داوود خ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نور محمد ترکی 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حفیظ الله امی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ببرک کارمل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در انقلاب روسیه در سال </w:t>
      </w:r>
      <w:r>
        <w:rPr>
          <w:rFonts w:cs="Bahij Lotus;Times New Roman" w:ascii="Bahij Lotus;Times New Roman" w:hAnsi="Bahij Lotus;Times New Roman"/>
          <w:b/>
          <w:bCs/>
          <w:lang w:bidi="fa-IR"/>
        </w:rPr>
        <w:t>1917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رهبری انقلاب را چه کسی به دوش داش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لنین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ستالین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کازلی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هیچکدام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آدولف هتلر در جنگ دوم جهانی رهبر کدام حزب آلمان ب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نازی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آلمان شرقی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دموکرات ها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بز ها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در کدام یکی از این کشور ها روزانه یک میلیون بیلر تیل استخراج می 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عربستان سعودی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جاپان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مه درست اس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هیچک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شاهراه تجارتی قدیم که شرق و غرب را با هم وصل می کرد چه نام داش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360" w:right="0" w:hanging="331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راه گندمک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راه ابریشم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راه پامیر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راه کجکی</w:t>
      </w:r>
    </w:p>
    <w:p>
      <w:pPr>
        <w:pStyle w:val="ListParagraph"/>
        <w:numPr>
          <w:ilvl w:val="0"/>
          <w:numId w:val="2"/>
        </w:numPr>
        <w:bidi w:val="1"/>
        <w:spacing w:lineRule="atLeast" w:line="20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prs-AF"/>
        </w:rPr>
        <w:t>مقر سازمان ملل متحد کج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</w:t>
      </w:r>
      <w:r>
        <w:rPr>
          <w:rFonts w:ascii="Bahij Lotus;Times New Roman" w:hAnsi="Bahij Lotus;Times New Roman" w:cs="Bahij Lotus;Times New Roman"/>
          <w:rtl w:val="true"/>
          <w:lang w:bidi="fa-IR"/>
        </w:rPr>
        <w:t>ی</w:t>
      </w:r>
      <w:r>
        <w:rPr>
          <w:rFonts w:ascii="Bahij Lotus;Times New Roman" w:hAnsi="Bahij Lotus;Times New Roman" w:cs="Bahij Lotus;Times New Roman"/>
          <w:rtl w:val="true"/>
          <w:lang w:bidi="fa-IR"/>
        </w:rPr>
        <w:t>نوا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بروکسل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</w:rPr>
        <w:t xml:space="preserve">وین     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نیویار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رهبر حزب فاشیست ایتالیا یکی از افراد ذیل بو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آگستین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  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وسولین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یردول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انتاآنا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برای اولین بار مفکوره کروی بودن زمین را کی ارایه کر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360" w:right="0" w:hanging="241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قراط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ارسطو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بطلیموس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مارکنی ایتالوی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یکی از سلاطین مقتدر افغانی در هندوستان عبارت است از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همایون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عبدالرحمن خان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ابر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غلام حسین </w:t>
      </w:r>
    </w:p>
    <w:p>
      <w:pPr>
        <w:pStyle w:val="ListParagraph"/>
        <w:numPr>
          <w:ilvl w:val="0"/>
          <w:numId w:val="2"/>
        </w:numPr>
        <w:tabs>
          <w:tab w:val="clear" w:pos="432"/>
          <w:tab w:val="right" w:pos="450" w:leader="none"/>
        </w:tabs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کشورهای هندوستان، پاکستان و بنگله دیش امروزی از جمله سرزمین کدام جای به شمار می رفتن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  <w:lang w:val="en-US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val="en-US"/>
        </w:rPr>
        <w:t>غرب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روپا </w:t>
      </w:r>
      <w:r>
        <w:rPr>
          <w:rFonts w:ascii="Bahij Lotus;Times New Roman" w:hAnsi="Bahij Lotus;Times New Roman" w:cs="Bahij Lotus;Times New Roman"/>
          <w:b/>
          <w:b/>
          <w:rtl w:val="true"/>
          <w:lang w:val="en-US"/>
        </w:rPr>
        <w:t xml:space="preserve">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آسیای میانه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به قاره هند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432"/>
          <w:tab w:val="right" w:pos="450" w:leader="none"/>
        </w:tabs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نخستین شخصی که سلسله بابری ها را در هندوستان بینان گذاری کرد عبارت است از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ListParagraph"/>
        <w:tabs>
          <w:tab w:val="clear" w:pos="432"/>
          <w:tab w:val="right" w:pos="450" w:leader="none"/>
        </w:tabs>
        <w:bidi w:val="1"/>
        <w:ind w:left="450" w:right="0" w:hanging="360"/>
        <w:jc w:val="left"/>
        <w:rPr/>
      </w:pPr>
      <w:r>
        <w:rPr>
          <w:rFonts w:eastAsia="Bahij Lotus;Times New Roman"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bCs/>
          <w:lang w:val="en-US" w:bidi="fa-IR"/>
        </w:rPr>
        <w:t>A</w:t>
      </w:r>
      <w:r>
        <w:rPr>
          <w:rFonts w:cs="Bahij Lotus;Times New Roman" w:ascii="Bahij Lotus;Times New Roman" w:hAnsi="Bahij Lotus;Times New Roman"/>
          <w:rtl w:val="true"/>
          <w:lang w:val="en-US"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مایو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عبدالرحمن خان 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بابر شاه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غلام حسین  </w:t>
      </w:r>
    </w:p>
    <w:p>
      <w:pPr>
        <w:pStyle w:val="ListParagraph"/>
        <w:numPr>
          <w:ilvl w:val="0"/>
          <w:numId w:val="2"/>
        </w:numPr>
        <w:tabs>
          <w:tab w:val="clear" w:pos="432"/>
          <w:tab w:val="right" w:pos="450" w:leader="none"/>
          <w:tab w:val="right" w:pos="540" w:leader="none"/>
        </w:tabs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صلاح الدین ایوبی فرماندۀ مسلمانان در کدام جنگ مقاومت زیاد نمو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/>
      </w:pPr>
      <w:r>
        <w:rPr>
          <w:rFonts w:eastAsia="Bahij Lotus;Times New Roman"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جنگ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هانی اول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نگ پانی پت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جنگ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هانی دوم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جنگ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های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صلیبی </w:t>
      </w:r>
    </w:p>
    <w:p>
      <w:pPr>
        <w:pStyle w:val="ListParagraph"/>
        <w:numPr>
          <w:ilvl w:val="0"/>
          <w:numId w:val="2"/>
        </w:numPr>
        <w:tabs>
          <w:tab w:val="clear" w:pos="432"/>
          <w:tab w:val="right" w:pos="450" w:leader="none"/>
        </w:tabs>
        <w:bidi w:val="1"/>
        <w:ind w:left="360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پر جمعیت ترین کشور جهان کدام کشور می باشد؟</w:t>
      </w:r>
    </w:p>
    <w:p>
      <w:pPr>
        <w:pStyle w:val="ListParagraph"/>
        <w:tabs>
          <w:tab w:val="clear" w:pos="432"/>
          <w:tab w:val="right" w:pos="450" w:leader="none"/>
        </w:tabs>
        <w:bidi w:val="1"/>
        <w:ind w:left="0" w:right="0" w:hanging="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cs="Bahij Lotus;Times New Roman" w:ascii="Bahij Lotus;Times New Roman" w:hAnsi="Bahij Lotus;Times New Roman"/>
          <w:lang w:val="en-US" w:bidi="prs-AF"/>
        </w:rPr>
        <w:t>A</w:t>
      </w:r>
      <w:r>
        <w:rPr>
          <w:rFonts w:cs="Bahij Lotus;Times New Roman" w:ascii="Bahij Lotus;Times New Roman" w:hAnsi="Bahij Lotus;Times New Roman"/>
          <w:rtl w:val="true"/>
          <w:lang w:val="en-US" w:bidi="fa-IR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روسیه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هندوستان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چین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ریکا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299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ولین خط که بشر برای بیان اندیشه های خود بکار برد کدام خط بود؟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</w:rPr>
        <w:t>خط تصویری هیروگلیف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خط میخی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خط نستعلیق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خط بابلی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299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یکی از سلاطین ذیل امیر علی شیر نوایی را به عنوان وزیر منصوب کر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lang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رخ میرزا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سلطان حسین بایقرا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چنگیز خ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آلپ ارسلان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389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یکی از کشور های ذیل با افغانستان مرز ندار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eastAsia="Bahij Lotus;Times New Roman"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وزبیکست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اجکستا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چین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آزربایجان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299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تمدن معنی ذیل را افاده میکن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صحرانشینی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هرنشینی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کوه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نشینی 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مام آنها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209" w:right="0" w:hanging="27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بزرگترین کشور جهان از نگاه مساحت کدام کشور می باشد؟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روسیه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ریکا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چین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سترالیا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299" w:right="0" w:hanging="360"/>
        <w:jc w:val="both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مرکز حکومت سامانیان در کجا بود</w:t>
      </w:r>
      <w:r>
        <w:rPr>
          <w:rFonts w:cs="Bahij Lotus;Times New Roman" w:ascii="Bahij Lotus;Times New Roman" w:hAnsi="Bahij Lotus;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سمرقند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بخارا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بلخ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B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و </w:t>
      </w:r>
      <w:r>
        <w:rPr>
          <w:rFonts w:cs="Bahij Lotus;Times New Roman" w:ascii="Bahij Lotus;Times New Roman" w:hAnsi="Bahij Lotus;Times New Roman"/>
          <w:lang w:bidi="fa-IR"/>
        </w:rPr>
        <w:t>C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right" w:pos="450" w:leader="none"/>
        </w:tabs>
        <w:bidi w:val="1"/>
        <w:ind w:left="299" w:right="0" w:hanging="36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جنگ دوم جهانی در کدام سال آغاز شد؟</w:t>
      </w:r>
    </w:p>
    <w:p>
      <w:pPr>
        <w:pStyle w:val="Normal"/>
        <w:tabs>
          <w:tab w:val="clear" w:pos="432"/>
          <w:tab w:val="right" w:pos="450" w:leader="none"/>
        </w:tabs>
        <w:bidi w:val="1"/>
        <w:ind w:left="0" w:right="0" w:hanging="0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 </w:t>
      </w:r>
      <w:r>
        <w:rPr>
          <w:rFonts w:cs="Bahij Lotus;Times New Roman" w:ascii="Bahij Lotus;Times New Roman" w:hAnsi="Bahij Lotus;Times New Roman"/>
          <w:lang w:bidi="fa-IR"/>
        </w:rPr>
        <w:t>1945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944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933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cs="Bahij Lotus;Times New Roman" w:ascii="Bahij Lotus;Times New Roman" w:hAnsi="Bahij Lotus;Times New Roman"/>
          <w:lang w:bidi="fa-IR"/>
        </w:rPr>
        <w:t>193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بخش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ahij Lotus;Times New Roman" w:ascii="Bahij Lotus;Times New Roman" w:hAnsi="Bahij Lotus;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sz w:val="36"/>
          <w:sz w:val="36"/>
          <w:szCs w:val="36"/>
          <w:rtl w:val="true"/>
          <w:lang w:bidi="fa-IR"/>
        </w:rPr>
        <w:t>معلومات عمومی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تعداد سوالات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۳۲</w:t>
      </w:r>
    </w:p>
    <w:p>
      <w:pPr>
        <w:pStyle w:val="Normal"/>
        <w:jc w:val="right"/>
        <w:rPr>
          <w:rFonts w:ascii="Bahij Lotus;Times New Roman" w:hAnsi="Bahij Lotus;Times New Roman" w:cs="Bahij Lotus;Times New Roman"/>
          <w:b/>
          <w:b/>
          <w:bCs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مجموعه نمره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</w:rPr>
        <w:t>۶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</w:rPr>
        <w:t>حد اکثر زمان این بخش</w:t>
      </w:r>
      <w:r>
        <w:rPr>
          <w:rFonts w:cs="Bahij Lotus;Times New Roman" w:ascii="Bahij Lotus;Times New Roman" w:hAnsi="Bahij Lotus;Times New Roman"/>
          <w:b/>
          <w:bCs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bCs/>
          <w:lang w:bidi="fa-IR"/>
        </w:rPr>
        <w:t>۳۰</w:t>
      </w:r>
      <w:r>
        <w:rPr>
          <w:rFonts w:ascii="Bahij Lotus;Times New Roman" w:hAnsi="Bahij Lotus;Times New Roman" w:cs="Bahij Lotus;Times New Roman"/>
          <w:b/>
          <w:b/>
          <w:bCs/>
          <w:rtl w:val="true"/>
        </w:rPr>
        <w:t xml:space="preserve"> دقیقه</w:t>
      </w:r>
    </w:p>
    <w:p>
      <w:pPr>
        <w:pStyle w:val="Normal"/>
        <w:bidi w:val="1"/>
        <w:ind w:left="0" w:right="0" w:hanging="0"/>
        <w:jc w:val="both"/>
        <w:rPr>
          <w:rFonts w:ascii="Bahij Lotus;Times New Roman" w:hAnsi="Bahij Lotus;Times New Roman" w:cs="Bahij Lotus;Times New Roman"/>
          <w:sz w:val="28"/>
          <w:szCs w:val="28"/>
        </w:rPr>
      </w:pPr>
      <w:r>
        <w:rPr>
          <w:rFonts w:ascii="Bahij Lotus;Times New Roman" w:hAnsi="Bahij Lotus;Times New Roman" w:cs="Bahij Lotus;Times New Roman"/>
          <w:bCs/>
          <w:sz w:val="28"/>
          <w:sz w:val="28"/>
          <w:szCs w:val="28"/>
          <w:rtl w:val="true"/>
        </w:rPr>
        <w:t>دستورالعمل</w:t>
      </w:r>
      <w:r>
        <w:rPr>
          <w:rFonts w:cs="Bahij Lotus;Times New Roman" w:ascii="Bahij Lotus;Times New Roman" w:hAnsi="Bahij Lotus;Times New Roman"/>
          <w:bCs/>
          <w:sz w:val="28"/>
          <w:szCs w:val="28"/>
          <w:rtl w:val="true"/>
        </w:rPr>
        <w:t>:</w:t>
      </w:r>
      <w:r>
        <w:rPr>
          <w:rFonts w:cs="Bahij Lotus;Times New Roman" w:ascii="Bahij Lotus;Times New Roman" w:hAnsi="Bahij Lotus;Times New Roman"/>
          <w:b/>
          <w:sz w:val="28"/>
          <w:szCs w:val="28"/>
          <w:rtl w:val="true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هر یک از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پرسش‌ه</w:t>
      </w:r>
      <w:r>
        <w:rPr>
          <w:rFonts w:ascii="Bahij Lotus;Times New Roman" w:hAnsi="Bahij Lotus;Times New Roman" w:cs="Bahij Lotus;Times New Roman"/>
          <w:b/>
          <w:b/>
          <w:rtl w:val="true"/>
        </w:rPr>
        <w:t>ا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دارای چهار جواب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)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،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و </w:t>
      </w:r>
      <w:r>
        <w:rPr>
          <w:rFonts w:cs="Bahij Lotus;Times New Roman" w:ascii="Bahij Lotus;Times New Roman" w:hAnsi="Bahij Lotus;Times New Roman"/>
          <w:b/>
          <w:rtl w:val="true"/>
        </w:rPr>
        <w:t>(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) 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یباشد شما یکی آنرا که درست است در ورق جوابات  نشانی نمائید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Bahij Lotus;Times New Roman" w:hAnsi="Bahij Lotus;Times New Roman" w:cs="Bahij Lotus;Times New Roman"/>
          <w:sz w:val="2"/>
          <w:szCs w:val="2"/>
        </w:rPr>
      </w:pPr>
      <w:r>
        <w:rPr>
          <w:rFonts w:cs="Bahij Lotus;Times New Roman" w:ascii="Bahij Lotus;Times New Roman" w:hAnsi="Bahij Lotus;Times New Roman"/>
          <w:sz w:val="2"/>
          <w:szCs w:val="2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افغانستان در جنوب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fa-IR"/>
        </w:rPr>
        <w:t xml:space="preserve">-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fa-IR"/>
        </w:rPr>
        <w:t>شرق با کدام یکی از کشورهای زیر هم‌مرز است</w:t>
      </w:r>
      <w:r>
        <w:rPr>
          <w:rFonts w:cs="Bahij Lotus;Times New Roman" w:ascii="Bahij Lotus;Times New Roman" w:hAnsi="Bahij Lotus;Times New Roman"/>
          <w:b/>
          <w:bCs/>
          <w:rtl w:val="true"/>
          <w:lang w:val="en-US" w:bidi="prs-AF"/>
        </w:rPr>
        <w:t>:</w:t>
      </w:r>
    </w:p>
    <w:p>
      <w:pPr>
        <w:pStyle w:val="ListParagraph"/>
        <w:bidi w:val="1"/>
        <w:ind w:left="9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  <w:lang w:val="en-US" w:bidi="prs-AF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یر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rtl w:val="true"/>
          <w:lang w:bidi="fa-IR"/>
        </w:rPr>
        <w:t>پاکست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چین</w:t>
      </w:r>
      <w:r>
        <w:rPr>
          <w:rFonts w:cs="Bahij Lotus;Times New Roman" w:ascii="Bahij Lotus;Times New Roman" w:hAnsi="Bahij Lotus;Times New Roman"/>
          <w:rtl w:val="true"/>
          <w:lang w:bidi="fa-IR"/>
        </w:rPr>
        <w:tab/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تاجکستان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کدام قاره بیشترین نفوس را در جهان دارد؟</w:t>
      </w:r>
    </w:p>
    <w:p>
      <w:pPr>
        <w:pStyle w:val="ListParagraph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روپا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آسیا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مریکا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فریقا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rs-AF"/>
        </w:rPr>
        <w:t>پیامبر اسلام در کدام سن وفات نمو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ListParagraph"/>
        <w:bidi w:val="1"/>
        <w:ind w:left="-90" w:right="0" w:hanging="0"/>
        <w:jc w:val="both"/>
        <w:rPr>
          <w:rFonts w:ascii="Bahij Lotus;Times New Roman" w:hAnsi="Bahij Lotus;Times New Roman" w:cs="Bahij Lotus;Times New Roman"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۶۰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سالگ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 xml:space="preserve">            </w:t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lang w:bidi="fa-IR"/>
        </w:rPr>
        <w:t>۶۲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سالگ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lang w:bidi="fa-IR"/>
        </w:rPr>
        <w:t>۶۳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سالگ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>:</w:t>
      </w:r>
      <w:r>
        <w:rPr>
          <w:rFonts w:cs="Bahij Lotus;Times New Roman" w:ascii="Bahij Lotus;Times New Roman" w:hAnsi="Bahij Lotus;Times New Roman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lang w:bidi="fa-IR"/>
        </w:rPr>
        <w:t>۶۴</w:t>
      </w:r>
      <w:r>
        <w:rPr>
          <w:rFonts w:ascii="Bahij Lotus;Times New Roman" w:hAnsi="Bahij Lotus;Times New Roman" w:cs="Bahij Lotus;Times New Roman"/>
          <w:rtl w:val="true"/>
          <w:lang w:bidi="fa-IR"/>
        </w:rPr>
        <w:t xml:space="preserve"> سالگی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مولانا در چند سالگی با پدرش از افغانستان هجرت کرد</w:t>
      </w:r>
      <w:r>
        <w:rPr>
          <w:rFonts w:ascii="Bahij Lotus;Times New Roman" w:hAnsi="Bahij Lotus;Times New Roman" w:cs="Bahij Lotus;Times New Roman"/>
          <w:bCs/>
          <w:rtl w:val="true"/>
        </w:rPr>
        <w:t>؟</w:t>
      </w:r>
    </w:p>
    <w:p>
      <w:pPr>
        <w:pStyle w:val="ListParagraph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Cs/>
          <w:lang w:val="en-US"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۶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سالگی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۷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سالگ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۸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سالگ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۰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سالگی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Cs/>
          <w:lang w:val="en-US" w:bidi="prs-AF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مخترع اتاق تاریک کدام یک از اشخاص زیر است</w:t>
      </w:r>
    </w:p>
    <w:p>
      <w:pPr>
        <w:pStyle w:val="ListParagraph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Cs/>
          <w:lang w:val="en-US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ژانژاک رسو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لیوناردو داونچ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افایل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فورنپس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افغاستان در کدام سال دارنده‌ی دستگاه تلویزیونی شد</w:t>
      </w:r>
    </w:p>
    <w:p>
      <w:pPr>
        <w:pStyle w:val="ListParagraph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۵۶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۵۷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۵۸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۵۵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نخستین قانون اساسی افغانستان د ردوره‌ی حاکمیت کدام یکی از شاهان زیر تصویب شد</w:t>
      </w:r>
    </w:p>
    <w:p>
      <w:pPr>
        <w:pStyle w:val="ListParagraph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بیب الله خ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مان الله خ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نادرخان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ظاهرخان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val="en-US" w:bidi="prs-AF"/>
        </w:rPr>
        <w:t>نخستین یار پیامبر کی بود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ListParagraph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cs="Bahij Lotus;Times New Roman" w:ascii="Bahij Lotus;Times New Roman" w:hAnsi="Bahij Lotus;Times New Roman"/>
          <w:b/>
          <w:lang w:val="en-US"/>
        </w:rPr>
        <w:t>A</w:t>
      </w:r>
      <w:r>
        <w:rPr>
          <w:rFonts w:cs="Bahij Lotus;Times New Roman" w:ascii="Bahij Lotus;Times New Roman" w:hAnsi="Bahij Lotus;Times New Roman"/>
          <w:b/>
          <w:rtl w:val="true"/>
          <w:lang w:val="en-US" w:bidi="fa-IR"/>
        </w:rPr>
        <w:t xml:space="preserve">.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ضرت عثم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ضرت عل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ضرت عمر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ضرت ابوبکر صدیق</w:t>
      </w:r>
    </w:p>
    <w:p>
      <w:pPr>
        <w:pStyle w:val="ListParagraph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لیسه‌‌ی حبیبیه، در دوره‌ی حاکمیت کدام یکی از شاهان افغانستان تاسیس شد؟</w:t>
      </w:r>
    </w:p>
    <w:p>
      <w:pPr>
        <w:pStyle w:val="ListParagraph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  <w:bCs/>
          <w:lang w:val="en-US" w:bidi="prs-AF"/>
        </w:rPr>
      </w:pPr>
      <w:r>
        <w:rPr>
          <w:rFonts w:cs="Bahij Lotus;Times New Roman" w:ascii="Bahij Lotus;Times New Roman" w:hAnsi="Bahij Lotus;Times New Roman"/>
          <w:lang w:val="en-US" w:bidi="fa-IR"/>
        </w:rPr>
        <w:t>A</w:t>
      </w:r>
      <w:r>
        <w:rPr>
          <w:rFonts w:cs="Bahij Lotus;Times New Roman" w:ascii="Bahij Lotus;Times New Roman" w:hAnsi="Bahij Lotus;Times New Roman"/>
          <w:rtl w:val="true"/>
          <w:lang w:val="en-US" w:bidi="fa-IR"/>
        </w:rPr>
        <w:t xml:space="preserve">.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یر شیرعلی خا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یر عبدالرحمن خا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امیر حبیب الله خ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   </w:t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rtl w:val="true"/>
          <w:lang w:bidi="fa-IR"/>
        </w:rPr>
        <w:t>شاه امان الله خا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بیلگتس مالک کدام یکی از شرکت‌های زیر است</w:t>
      </w:r>
      <w:r>
        <w:rPr>
          <w:rFonts w:ascii="Bahij Lotus;Times New Roman" w:hAnsi="Bahij Lotus;Times New Roman" w:cs="Bahij Lotus;Times New Roman"/>
          <w:bCs/>
          <w:rtl w:val="true"/>
        </w:rPr>
        <w:t>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ایکروسافت    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فیسبوک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</w:t>
        <w:tab/>
        <w:t xml:space="preserve">        </w:t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ویتر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یوتیوب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شاهنامه اثر کدام یکی از شاعران زیر است</w:t>
      </w:r>
      <w:r>
        <w:rPr>
          <w:rFonts w:ascii="Bahij Lotus;Times New Roman" w:hAnsi="Bahij Lotus;Times New Roman" w:cs="Bahij Lotus;Times New Roman"/>
          <w:bCs/>
          <w:rtl w:val="true"/>
        </w:rPr>
        <w:t>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ولانا   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دک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 xml:space="preserve">          </w:t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فردوس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خاقانی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قانون رسانه‌های همگانی افغانستان در کدام سال تحت جریده‌ی انتشار یافت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۸۳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۸۶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۸۷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۱۳۹۲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معاهده‌ی خط دیورند در زمان حکومت کدام یک از اشخاص زیر به امضا رسید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یر شیرعلی خان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یر عبدالرحمن خان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یر حبیب الله خان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اه امان الله خا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Cs/>
          <w:lang w:bidi="prs-AF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اولین ژورنالیست افغانستان کی بود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یرزا عبدالعلی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سید جمال الدین  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عبدالروف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حمود طرزی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/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کدام یکی از قالب های شعری، بیت اول و مصراع های دوم ابیات دیگر آن هم‌قافیه اند</w:t>
      </w:r>
      <w:r>
        <w:rPr>
          <w:rFonts w:ascii="Bahij Lotus;Times New Roman" w:hAnsi="Bahij Lotus;Times New Roman" w:cs="Bahij Lotus;Times New Roman"/>
          <w:bCs/>
          <w:rtl w:val="true"/>
        </w:rPr>
        <w:t>؟</w:t>
      </w:r>
    </w:p>
    <w:p>
      <w:pPr>
        <w:pStyle w:val="Normal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خمس      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ab/>
      </w:r>
      <w:r>
        <w:rPr>
          <w:rFonts w:cs="Bahij Lotus;Times New Roman" w:ascii="Bahij Lotus;Times New Roman" w:hAnsi="Bahij Lotus;Times New Roman"/>
          <w:b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قطعه  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</w:t>
        <w:tab/>
      </w:r>
      <w:r>
        <w:rPr>
          <w:rFonts w:cs="Bahij Lotus;Times New Roman" w:ascii="Bahij Lotus;Times New Roman" w:hAnsi="Bahij Lotus;Times New Roman"/>
          <w:b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باعی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</w:t>
        <w:tab/>
      </w:r>
      <w:r>
        <w:rPr>
          <w:rFonts w:cs="Bahij Lotus;Times New Roman" w:ascii="Bahij Lotus;Times New Roman" w:hAnsi="Bahij Lotus;Times New Roman"/>
          <w:b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غزل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/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آواز نخستین نشرات رادیویی در افغانستان توسط چه وسایلی شنیده می شد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گیرنده‌ها     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بلندگوها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تایپ‌ها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هیچکدام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/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متضاد صعب را گزینش کنید</w:t>
      </w:r>
      <w:r>
        <w:rPr>
          <w:rFonts w:cs="Bahij Lotus;Times New Roman" w:ascii="Bahij Lotus;Times New Roman" w:hAnsi="Bahij Lotus;Times New Roman"/>
          <w:bCs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سخت              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کلفت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 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آسان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 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دید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prs-AF"/>
        </w:rPr>
        <w:t>کاشف قاره‌ی آمریکا کی بود</w:t>
      </w: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ریکن اسپوس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کرستیف کلمب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 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ورج واشنگت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زولت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استالین در زمان جنگ دوم جهانی رهبر کدام یکی از کشورهای زیر بود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نگلستان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  <w:t xml:space="preserve">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آلم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</w:t>
        <w:tab/>
        <w:tab/>
        <w:t xml:space="preserve">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فرانسه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سیه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both"/>
        <w:rPr>
          <w:rFonts w:ascii="Bahij Lotus;Times New Roman" w:hAnsi="Bahij Lotus;Times New Roman" w:cs="Bahij Lotus;Times New Roman"/>
          <w:b/>
          <w:b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کدام یکی از شاعران پارسی‌دری ملقب به خداوندگار بلخ است؟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ahij Lotus;Times New Roman" w:ascii="Bahij Lotus;Times New Roman" w:hAnsi="Bahij Lotus;Times New Roman"/>
          <w:b/>
          <w:lang w:bidi="fa-IR"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رابعه بلخی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ناصر خسرو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دک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ولانا جلال الدی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Cs/>
          <w:lang w:bidi="fa-IR"/>
        </w:rPr>
      </w:pPr>
      <w:r>
        <w:rPr>
          <w:rFonts w:ascii="Bahij Lotus;Times New Roman" w:hAnsi="Bahij Lotus;Times New Roman" w:cs="Bahij Lotus;Times New Roman"/>
          <w:bCs/>
          <w:rtl w:val="true"/>
          <w:lang w:bidi="fa-IR"/>
        </w:rPr>
        <w:t>آخرین شاه افغانستان کی بود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ان الله خان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بیب الله خ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ظاهر شاه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نادر خا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آدولف هتلر در زمان جنگ جهانی دوم، زمامدار کدام کشور بود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فرانسه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آلم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</w:t>
        <w:tab/>
        <w:t xml:space="preserve">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نگلست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سیه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کوچک‌ترین سیاره‌ی منظومه‌ی شمسی چیست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عطارد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مریخ        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زهره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زمی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جریده‌ی شمس‌النهار در زمان کدام شاه افغانستان انتشار یافت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حبیب‌الله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ان‌الله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میرشیرعلی‌خان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عبدالرحما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شکسپیر شاعر معروف کدام کشور بود؟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نگلستان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امریکا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فرانسه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روسیه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 xml:space="preserve">اولین موذن اسلام کی بود؟ 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سلمان فارسی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امیر حمزه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خالد بن ولید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بلال حبشی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شاهراه تجارتی قدیم که شرق و غرب را با هم وصل می‌کرد، به نام چه یاد می‌شد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شاهراه گندمک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اهراه ابریشم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اهراه پامیر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شاهراه کجکی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رییس جمهور فعلی ایالات متحده‌ی امریکا چه نام دارد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بارک اوباما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ورج بوش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دونالد ترامپ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بنجامین فرانکلین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مالک فیسبوک چه نام دارد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ک دورسی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جک ما           </w:t>
      </w:r>
      <w:r>
        <w:rPr>
          <w:rFonts w:cs="Bahij Lotus;Times New Roman" w:ascii="Bahij Lotus;Times New Roman" w:hAnsi="Bahij Lotus;Times New Roman"/>
          <w:b/>
          <w:rtl w:val="true"/>
        </w:rPr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>:</w:t>
      </w:r>
      <w:r>
        <w:rPr>
          <w:rFonts w:cs="Bahij Lotus;Times New Roman" w:ascii="Bahij Lotus;Times New Roman" w:hAnsi="Bahij Lotus;Times New Roman"/>
          <w:b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جیف بیزوس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ارک زاکربرگ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lang w:bidi="fa-IR"/>
        </w:rPr>
      </w:pPr>
      <w:r>
        <w:rPr>
          <w:rFonts w:eastAsia="Bahij Lotus;Times New Roman" w:cs="Bahij Lotus;Times New Roman" w:ascii="Bahij Lotus;Times New Roman" w:hAnsi="Bahij Lotus;Times New Roman"/>
          <w:b/>
          <w:bCs/>
          <w:rtl w:val="true"/>
          <w:lang w:bidi="fa-IR"/>
        </w:rPr>
        <w:t xml:space="preserve"> 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نقلاب کبیر فرانسه چه زمانی اتفاق افتاد؟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>: 1678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</w:t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</w:rPr>
        <w:t>: 1789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</w:rPr>
        <w:t>: 1798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</w:rPr>
        <w:t>: 1687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>
          <w:rFonts w:ascii="Bahij Lotus;Times New Roman" w:hAnsi="Bahij Lotus;Times New Roman" w:cs="Bahij Lotus;Times New Roman"/>
          <w:b/>
          <w:b/>
          <w:bCs/>
          <w:lang w:bidi="fa-IR"/>
        </w:rPr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ثروتمندترین آدم روی زمین کیست؟</w:t>
      </w:r>
    </w:p>
    <w:p>
      <w:pPr>
        <w:pStyle w:val="Normal"/>
        <w:bidi w:val="1"/>
        <w:ind w:left="-90" w:right="0" w:hanging="0"/>
        <w:jc w:val="left"/>
        <w:rPr>
          <w:rFonts w:ascii="Bahij Lotus;Times New Roman" w:hAnsi="Bahij Lotus;Times New Roman" w:cs="Bahij Lotus;Times New Roman"/>
          <w:b/>
          <w:b/>
        </w:rPr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بیل گیتس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جیف بیزوس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  <w:lang w:bidi="fa-IR"/>
        </w:rPr>
        <w:t>وارن بافِت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  <w:rtl w:val="true"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rtl w:val="true"/>
        </w:rPr>
        <w:t>موکیش امبانی</w:t>
      </w:r>
    </w:p>
    <w:p>
      <w:pPr>
        <w:pStyle w:val="Normal"/>
        <w:numPr>
          <w:ilvl w:val="0"/>
          <w:numId w:val="3"/>
        </w:numPr>
        <w:bidi w:val="1"/>
        <w:ind w:left="720" w:right="0" w:hanging="810"/>
        <w:jc w:val="left"/>
        <w:rPr/>
      </w:pP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افغانستان دارای چند ولایت است</w:t>
      </w:r>
      <w:r>
        <w:rPr>
          <w:rFonts w:ascii="Bahij Lotus;Times New Roman" w:hAnsi="Bahij Lotus;Times New Roman" w:cs="Bahij Lotus;Times New Roma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ahij Lotus;Times New Roman" w:ascii="Bahij Lotus;Times New Roman" w:hAnsi="Bahij Lotus;Times New Roman"/>
          <w:b/>
        </w:rPr>
        <w:t>A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۲۵</w:t>
      </w:r>
      <w:r>
        <w:rPr>
          <w:rFonts w:ascii="Bahij Lotus;Times New Roman" w:hAnsi="Bahij Lotus;Times New Roman" w:cs="Bahij Lotus;Times New Roman"/>
          <w:b/>
          <w:b/>
          <w:rtl w:val="true"/>
        </w:rPr>
        <w:t xml:space="preserve"> 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B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۳۳</w:t>
      </w:r>
      <w:r>
        <w:rPr>
          <w:rFonts w:cs="Bahij Lotus;Times New Roman" w:ascii="Bahij Lotus;Times New Roman" w:hAnsi="Bahij Lotus;Times New Roman"/>
          <w:b/>
          <w:rtl w:val="true"/>
        </w:rPr>
        <w:tab/>
        <w:t xml:space="preserve">           </w:t>
        <w:tab/>
      </w:r>
      <w:r>
        <w:rPr>
          <w:rFonts w:cs="Bahij Lotus;Times New Roman" w:ascii="Bahij Lotus;Times New Roman" w:hAnsi="Bahij Lotus;Times New Roman"/>
          <w:b/>
          <w:lang w:bidi="fa-IR"/>
        </w:rPr>
        <w:t>C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  <w:lang w:bidi="fa-IR"/>
        </w:rPr>
        <w:t>۳۶</w:t>
      </w:r>
      <w:r>
        <w:rPr>
          <w:rFonts w:cs="Bahij Lotus;Times New Roman" w:ascii="Bahij Lotus;Times New Roman" w:hAnsi="Bahij Lotus;Times New Roman"/>
          <w:b/>
          <w:rtl w:val="true"/>
        </w:rPr>
        <w:tab/>
        <w:tab/>
      </w:r>
      <w:r>
        <w:rPr>
          <w:rFonts w:cs="Bahij Lotus;Times New Roman" w:ascii="Bahij Lotus;Times New Roman" w:hAnsi="Bahij Lotus;Times New Roman"/>
          <w:b/>
          <w:lang w:bidi="fa-IR"/>
        </w:rPr>
        <w:t>D</w:t>
      </w:r>
      <w:r>
        <w:rPr>
          <w:rFonts w:cs="Bahij Lotus;Times New Roman" w:ascii="Bahij Lotus;Times New Roman" w:hAnsi="Bahij Lotus;Times New Roman"/>
          <w:b/>
        </w:rPr>
        <w:t xml:space="preserve">: </w:t>
      </w:r>
      <w:r>
        <w:rPr>
          <w:rFonts w:ascii="Bahij Lotus;Times New Roman" w:hAnsi="Bahij Lotus;Times New Roman" w:cs="Bahij Lotus;Times New Roman"/>
          <w:b/>
          <w:b/>
        </w:rPr>
        <w:t>۳۴</w:t>
      </w:r>
    </w:p>
    <w:sectPr>
      <w:footerReference w:type="default" r:id="rId3"/>
      <w:footerReference w:type="first" r:id="rId4"/>
      <w:type w:val="nextPage"/>
      <w:pgSz w:w="11906" w:h="16838"/>
      <w:pgMar w:left="1440" w:right="1382" w:gutter="0" w:header="0" w:top="720" w:footer="1296" w:bottom="13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ij Lot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CA"/>
      </w:rPr>
      <w:t xml:space="preserve"> </w:t>
    </w:r>
    <w:r>
      <w:rPr>
        <w:lang w:val="en-CA"/>
      </w:rPr>
      <w:tab/>
      <w:tab/>
    </w:r>
    <w:r>
      <w:rPr>
        <w:sz w:val="20"/>
        <w:szCs w:val="20"/>
        <w:lang w:val="en-CA"/>
      </w:rPr>
      <w:t xml:space="preserve">     Page </w:t>
    </w:r>
    <w:r>
      <w:rPr>
        <w:sz w:val="20"/>
        <w:szCs w:val="20"/>
        <w:lang w:val="en-CA"/>
      </w:rPr>
      <w:fldChar w:fldCharType="begin"/>
    </w:r>
    <w:r>
      <w:rPr>
        <w:sz w:val="20"/>
        <w:szCs w:val="20"/>
        <w:lang w:val="en-CA"/>
      </w:rPr>
      <w:instrText xml:space="preserve"> PAGE </w:instrText>
    </w:r>
    <w:r>
      <w:rPr>
        <w:sz w:val="20"/>
        <w:szCs w:val="20"/>
        <w:lang w:val="en-CA"/>
      </w:rPr>
      <w:fldChar w:fldCharType="separate"/>
    </w:r>
    <w:r>
      <w:rPr>
        <w:sz w:val="20"/>
        <w:szCs w:val="20"/>
        <w:lang w:val="en-CA"/>
      </w:rPr>
      <w:t>10</w:t>
    </w:r>
    <w:r>
      <w:rPr>
        <w:sz w:val="20"/>
        <w:szCs w:val="20"/>
        <w:lang w:val="en-CA"/>
      </w:rPr>
      <w:fldChar w:fldCharType="end"/>
    </w:r>
    <w:r>
      <w:rPr>
        <w:sz w:val="20"/>
        <w:szCs w:val="20"/>
        <w:lang w:val="en-CA"/>
      </w:rPr>
      <w:t xml:space="preserve"> of </w:t>
    </w:r>
    <w:r>
      <w:rPr>
        <w:sz w:val="20"/>
        <w:szCs w:val="20"/>
        <w:lang w:val="en-CA"/>
      </w:rPr>
      <w:fldChar w:fldCharType="begin"/>
    </w:r>
    <w:r>
      <w:rPr>
        <w:sz w:val="20"/>
        <w:szCs w:val="20"/>
        <w:lang w:val="en-CA"/>
      </w:rPr>
      <w:instrText xml:space="preserve"> NUMPAGES \* ARABIC </w:instrText>
    </w:r>
    <w:r>
      <w:rPr>
        <w:sz w:val="20"/>
        <w:szCs w:val="20"/>
        <w:lang w:val="en-CA"/>
      </w:rPr>
      <w:fldChar w:fldCharType="separate"/>
    </w:r>
    <w:r>
      <w:rPr>
        <w:sz w:val="20"/>
        <w:szCs w:val="20"/>
        <w:lang w:val="en-CA"/>
      </w:rPr>
      <w:t>11</w:t>
    </w:r>
    <w:r>
      <w:rPr>
        <w:sz w:val="20"/>
        <w:szCs w:val="20"/>
        <w:lang w:val="en-CA"/>
      </w:rPr>
      <w:fldChar w:fldCharType="end"/>
    </w:r>
    <w:r>
      <w:rPr>
        <w:sz w:val="20"/>
        <w:szCs w:val="20"/>
        <w:lang w:val="en-CA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2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 w:val="false"/>
      <w:sz w:val="22"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/>
      <w:b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lang w:val="en-C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0:00Z</dcterms:created>
  <dc:creator>Administrator</dc:creator>
  <dc:description/>
  <cp:keywords/>
  <dc:language>en-US</dc:language>
  <cp:lastModifiedBy>Rezai</cp:lastModifiedBy>
  <cp:lastPrinted>2020-02-26T13:41:00Z</cp:lastPrinted>
  <dcterms:modified xsi:type="dcterms:W3CDTF">2020-07-28T11:00:00Z</dcterms:modified>
  <cp:revision>2</cp:revision>
  <dc:subject/>
  <dc:title/>
</cp:coreProperties>
</file>